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правление образования Исполнительного комитета</w:t>
      </w:r>
    </w:p>
    <w:p>
      <w:pPr>
        <w:pStyle w:val="Normal"/>
        <w:shd w:fill="FFFFFF" w:val="clear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города Набережные Челны Республики Татарстан</w:t>
      </w:r>
    </w:p>
    <w:p>
      <w:pPr>
        <w:pStyle w:val="Normal"/>
        <w:shd w:fill="FFFFFF" w:val="clear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«Средняя общеобразовательная школа № 27»</w:t>
      </w:r>
    </w:p>
    <w:p>
      <w:pPr>
        <w:pStyle w:val="Normal"/>
        <w:shd w:fill="FFFFFF" w:val="clear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left="5387"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5387"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5387"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5387"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/>
      </w:pPr>
      <w:r>
        <w:rPr>
          <w:spacing w:val="-7"/>
          <w:sz w:val="24"/>
          <w:szCs w:val="24"/>
        </w:rPr>
        <w:t>протоколом педагогического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4"/>
          <w:szCs w:val="24"/>
        </w:rPr>
        <w:t>совета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/>
      </w:pPr>
      <w:r>
        <w:rPr>
          <w:spacing w:val="-7"/>
          <w:sz w:val="24"/>
          <w:szCs w:val="24"/>
        </w:rPr>
        <w:t>от ____  ____________ 200__ г.  № ____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иректор школы № 27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________ Ионова Г.М.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/>
      </w:pPr>
      <w:r>
        <w:rPr>
          <w:spacing w:val="-7"/>
          <w:sz w:val="24"/>
          <w:szCs w:val="24"/>
          <w:vertAlign w:val="superscript"/>
        </w:rPr>
        <w:t xml:space="preserve">              </w:t>
      </w:r>
      <w:r>
        <w:rPr>
          <w:spacing w:val="-7"/>
          <w:sz w:val="24"/>
          <w:szCs w:val="24"/>
          <w:vertAlign w:val="superscript"/>
        </w:rPr>
        <w:t>подпись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ведено приказом № _______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/>
      </w:pPr>
      <w:r>
        <w:rPr>
          <w:spacing w:val="-7"/>
          <w:sz w:val="24"/>
          <w:szCs w:val="24"/>
        </w:rPr>
        <w:t xml:space="preserve">от _____   _____________ 200__ г. 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О ПРЕДМЕТУ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u w:val="single"/>
        </w:rPr>
        <w:t>ИНФОРМАТИКА И ИКТ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n-US"/>
        </w:rPr>
        <w:t>10-11</w:t>
      </w:r>
      <w:r>
        <w:rPr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>КЛАССОВ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нформационно-технологический  профиль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/>
      </w:pPr>
      <w:r>
        <w:rPr>
          <w:i/>
          <w:spacing w:val="-7"/>
          <w:sz w:val="24"/>
          <w:szCs w:val="24"/>
        </w:rPr>
        <w:t>(</w:t>
      </w:r>
      <w:r>
        <w:rPr>
          <w:i/>
          <w:spacing w:val="-7"/>
          <w:sz w:val="24"/>
          <w:szCs w:val="24"/>
          <w:lang w:val="en-US"/>
        </w:rPr>
        <w:t>XI</w:t>
      </w:r>
      <w:r>
        <w:rPr>
          <w:i/>
          <w:spacing w:val="-7"/>
          <w:sz w:val="24"/>
          <w:szCs w:val="24"/>
        </w:rPr>
        <w:t xml:space="preserve"> класс – 4 часа в неделю,140 часов в год; </w:t>
      </w:r>
      <w:r>
        <w:rPr>
          <w:i/>
          <w:spacing w:val="-7"/>
          <w:sz w:val="24"/>
          <w:szCs w:val="24"/>
          <w:lang w:val="en-US"/>
        </w:rPr>
        <w:t>XI</w:t>
      </w:r>
      <w:r>
        <w:rPr>
          <w:i/>
          <w:spacing w:val="-7"/>
          <w:sz w:val="24"/>
          <w:szCs w:val="24"/>
        </w:rPr>
        <w:t xml:space="preserve"> класс – 4 часа в неделю, 136 часов в год)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/>
      </w:pPr>
      <w:r>
        <w:rPr>
          <w:spacing w:val="-7"/>
          <w:sz w:val="24"/>
          <w:szCs w:val="24"/>
        </w:rPr>
        <w:t xml:space="preserve">Составитель: Егорова М.В., учитель информатики,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 кв. категория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auto" w:line="276"/>
        <w:ind w:right="14" w:hanging="0"/>
        <w:rPr/>
      </w:pPr>
      <w:r>
        <w:rPr>
          <w:spacing w:val="-7"/>
          <w:sz w:val="24"/>
          <w:szCs w:val="24"/>
        </w:rPr>
        <w:t>Зам. директора _______________  Пиглицына Н.И.</w:t>
      </w:r>
    </w:p>
    <w:p>
      <w:pPr>
        <w:pStyle w:val="Normal"/>
        <w:shd w:fill="FFFFFF" w:val="clear"/>
        <w:spacing w:lineRule="auto" w:line="276"/>
        <w:ind w:left="1440" w:right="14" w:firstLine="720"/>
        <w:rPr>
          <w:spacing w:val="-7"/>
          <w:sz w:val="24"/>
          <w:szCs w:val="24"/>
          <w:vertAlign w:val="superscript"/>
        </w:rPr>
      </w:pPr>
      <w:r>
        <w:rPr>
          <w:spacing w:val="-7"/>
          <w:sz w:val="24"/>
          <w:szCs w:val="24"/>
          <w:vertAlign w:val="superscript"/>
        </w:rPr>
        <w:t>подпись</w:t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  <w:vertAlign w:val="superscript"/>
        </w:rPr>
      </w:pPr>
      <w:r>
        <w:rPr>
          <w:spacing w:val="-7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АССМОТРЕНО</w:t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 заседании МО, протокол от ____ _____________ 200__ г.  № ____</w:t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уководитель МО _____________ Елакова О.А.</w:t>
      </w:r>
    </w:p>
    <w:p>
      <w:pPr>
        <w:pStyle w:val="Normal"/>
        <w:shd w:fill="FFFFFF" w:val="clear"/>
        <w:spacing w:lineRule="auto" w:line="276"/>
        <w:ind w:left="1440" w:right="14" w:firstLine="720"/>
        <w:rPr>
          <w:spacing w:val="-7"/>
          <w:sz w:val="24"/>
          <w:szCs w:val="24"/>
          <w:vertAlign w:val="superscript"/>
        </w:rPr>
      </w:pPr>
      <w:r>
        <w:rPr>
          <w:spacing w:val="-7"/>
          <w:sz w:val="24"/>
          <w:szCs w:val="24"/>
          <w:vertAlign w:val="superscript"/>
        </w:rPr>
        <w:t>подпись</w:t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  <w:vertAlign w:val="superscript"/>
        </w:rPr>
      </w:pPr>
      <w:r>
        <w:rPr>
          <w:spacing w:val="-7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бережные Челны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009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>
          <w:sz w:val="24"/>
          <w:szCs w:val="24"/>
        </w:rPr>
        <w:t>Настоящая программа составлена на основе «Примерной программы среднего (полного) общего образования по информатике и информационным технологиям. Профильный уровень» (утверждена приказом Минобразования Рос</w:t>
        <w:softHyphen/>
      </w:r>
      <w:r>
        <w:rPr>
          <w:spacing w:val="-1"/>
          <w:sz w:val="24"/>
          <w:szCs w:val="24"/>
        </w:rPr>
        <w:t xml:space="preserve">сии от 09.03.04. № 1312). Данный курс является курсом профильного уровня и рассчитан  на изучение </w:t>
      </w:r>
      <w:r>
        <w:rPr>
          <w:spacing w:val="-2"/>
          <w:sz w:val="24"/>
          <w:szCs w:val="24"/>
        </w:rPr>
        <w:t xml:space="preserve">учащимися 10-11 классов в течении 276 часов (в том числе в </w:t>
      </w:r>
      <w:r>
        <w:rPr>
          <w:spacing w:val="-2"/>
          <w:sz w:val="24"/>
          <w:szCs w:val="24"/>
          <w:lang w:val="en-US"/>
        </w:rPr>
        <w:t>X</w:t>
      </w:r>
      <w:r>
        <w:rPr>
          <w:spacing w:val="-2"/>
          <w:sz w:val="24"/>
          <w:szCs w:val="24"/>
        </w:rPr>
        <w:t xml:space="preserve"> классе - 140 учебных часов из расчета 4 часа в неделю и в </w:t>
      </w:r>
      <w:r>
        <w:rPr>
          <w:spacing w:val="-2"/>
          <w:sz w:val="24"/>
          <w:szCs w:val="24"/>
          <w:lang w:val="en-US"/>
        </w:rPr>
        <w:t>XI</w:t>
      </w:r>
      <w:r>
        <w:rPr>
          <w:spacing w:val="-2"/>
          <w:sz w:val="24"/>
          <w:szCs w:val="24"/>
        </w:rPr>
        <w:t xml:space="preserve"> классе - 136 учебных часов из расчета 4 часа в неделю). Про</w:t>
        <w:softHyphen/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среднего (полного) общего образования по информатике и ИКТ (профильный уровень).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ind w:right="67" w:firstLine="426"/>
        <w:jc w:val="both"/>
        <w:rPr/>
      </w:pPr>
      <w:r>
        <w:rPr>
          <w:spacing w:val="-2"/>
          <w:sz w:val="24"/>
          <w:szCs w:val="24"/>
        </w:rPr>
        <w:t>Информатика —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ind w:right="67" w:firstLine="426"/>
        <w:jc w:val="both"/>
        <w:rPr/>
      </w:pPr>
      <w:r>
        <w:rPr>
          <w:spacing w:val="-2"/>
          <w:sz w:val="24"/>
          <w:szCs w:val="24"/>
        </w:rPr>
        <w:t>"Информатика и информационные технологии" —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shd w:fill="FFFFFF" w:val="clear"/>
        <w:ind w:right="67"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11"/>
        </w:numPr>
        <w:shd w:fill="FFFFFF" w:val="clear"/>
        <w:ind w:left="360" w:right="67" w:hanging="360"/>
        <w:jc w:val="both"/>
        <w:rPr/>
      </w:pPr>
      <w:r>
        <w:rPr>
          <w:spacing w:val="-2"/>
          <w:sz w:val="24"/>
          <w:szCs w:val="24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11"/>
        </w:numPr>
        <w:shd w:fill="FFFFFF" w:val="clear"/>
        <w:ind w:left="360" w:right="67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11"/>
        </w:numPr>
        <w:shd w:fill="FFFFFF" w:val="clear"/>
        <w:ind w:left="360" w:right="67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ы алгоритмизации и программирования;</w:t>
      </w:r>
    </w:p>
    <w:p>
      <w:pPr>
        <w:pStyle w:val="Normal"/>
        <w:numPr>
          <w:ilvl w:val="0"/>
          <w:numId w:val="11"/>
        </w:numPr>
        <w:shd w:fill="FFFFFF" w:val="clear"/>
        <w:ind w:left="360" w:right="67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ы информационного управления.</w:t>
      </w:r>
    </w:p>
    <w:p>
      <w:pPr>
        <w:pStyle w:val="Normal"/>
        <w:shd w:fill="FFFFFF" w:val="clear"/>
        <w:ind w:right="67" w:first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раскрытии содержания линии "Информация и информационные процессы, информационные и коммуникационные технологии (ИКТ) как средства их автоматизации"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-насыщенной образовательной среде.</w:t>
      </w:r>
    </w:p>
    <w:p>
      <w:pPr>
        <w:pStyle w:val="Normal"/>
        <w:shd w:fill="FFFFFF" w:val="clear"/>
        <w:ind w:right="67" w:firstLine="360"/>
        <w:jc w:val="both"/>
        <w:rPr/>
      </w:pPr>
      <w:r>
        <w:rPr>
          <w:spacing w:val="-2"/>
          <w:sz w:val="24"/>
          <w:szCs w:val="24"/>
        </w:rPr>
        <w:t>Продолжается развитие системного и алгоритмического мышления на базе решения задач в среде языка программирования Паскаль. Количество часов, предназначенных на изучение этого раздела существенно увеличено. Это связано с тем, что большая часть заданий ЕГЭ проверяет знания и умения по данной теме, и с тем, что требования высших учебных заведений к выпускникам школ существенно возросли и расширидись.</w:t>
      </w:r>
    </w:p>
    <w:p>
      <w:pPr>
        <w:pStyle w:val="Normal"/>
        <w:shd w:fill="FFFFFF" w:val="clear"/>
        <w:ind w:right="67"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воение содержательной линии "Математическое и компьютерное моделирование"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shd w:fill="FFFFFF" w:val="clear"/>
        <w:ind w:right="67" w:firstLine="426"/>
        <w:jc w:val="both"/>
        <w:rPr/>
      </w:pPr>
      <w:r>
        <w:rPr>
          <w:spacing w:val="-2"/>
          <w:sz w:val="24"/>
          <w:szCs w:val="24"/>
        </w:rPr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.</w:t>
      </w:r>
    </w:p>
    <w:p>
      <w:pPr>
        <w:pStyle w:val="Normal"/>
        <w:shd w:fill="FFFFFF" w:val="clear"/>
        <w:ind w:right="67" w:firstLine="426"/>
        <w:jc w:val="both"/>
        <w:rPr/>
      </w:pPr>
      <w:r>
        <w:rPr>
          <w:spacing w:val="-2"/>
          <w:sz w:val="24"/>
          <w:szCs w:val="24"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shd w:fill="FFFFFF" w:val="clear"/>
        <w:ind w:right="6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67" w:firstLine="426"/>
        <w:jc w:val="both"/>
        <w:rPr/>
      </w:pPr>
      <w:r>
        <w:rPr>
          <w:spacing w:val="-2"/>
          <w:sz w:val="24"/>
          <w:szCs w:val="24"/>
        </w:rPr>
        <w:t>Программой предполагается проведение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, в их профессиональны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ческие работы синхронизируются с прохождением теоретического материала соответствующей тематики.</w:t>
      </w:r>
    </w:p>
    <w:p>
      <w:pPr>
        <w:pStyle w:val="Normal"/>
        <w:shd w:fill="FFFFFF" w:val="clear"/>
        <w:ind w:right="67" w:firstLine="426"/>
        <w:jc w:val="both"/>
        <w:rPr/>
      </w:pPr>
      <w:r>
        <w:rPr>
          <w:spacing w:val="-2"/>
          <w:sz w:val="24"/>
          <w:szCs w:val="24"/>
        </w:rPr>
        <w:t>К результатам обучения по данному предмету на профильном уровне относится умение квалифицированно и осознан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</w:t>
      </w:r>
    </w:p>
    <w:p>
      <w:pPr>
        <w:pStyle w:val="Normal"/>
        <w:shd w:fill="FFFFFF" w:val="clear"/>
        <w:ind w:right="67"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shd w:fill="FFFFFF" w:val="clear"/>
        <w:ind w:right="67"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firstLine="42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Целью обучения в классе информационно-технологического профиля</w:t>
      </w:r>
      <w:r>
        <w:rPr>
          <w:color w:val="000000"/>
          <w:sz w:val="24"/>
          <w:szCs w:val="24"/>
        </w:rPr>
        <w:t xml:space="preserve"> является формирование высокого уровня информационной компетентности. Информационная компетенция обеспечивает навыки и опыт деятельности ученика по отношению к информации, содержащейся в учебных предметах и образовательных областях, а также в окружающем мир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 из задач профильного обучения – ориентирование учащихся на приобретение образовательных результатов для успешного продвижения на рынке труда. При дальнейшем поступлении на работу все специальности, связанные с информационными процессами, предполагают владение работником предметными компетенциями, сформированными на уроках информатики и ИКТ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lineRule="exact" w:line="278" w:before="10" w:after="0"/>
        <w:ind w:left="284" w:right="5" w:hanging="142"/>
        <w:jc w:val="both"/>
        <w:rPr/>
      </w:pPr>
      <w:r>
        <w:rPr>
          <w:color w:val="000000"/>
          <w:sz w:val="24"/>
          <w:szCs w:val="24"/>
        </w:rPr>
        <w:t>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lineRule="exact" w:line="278" w:before="10" w:after="0"/>
        <w:ind w:left="284" w:right="5" w:hanging="142"/>
        <w:jc w:val="both"/>
        <w:rPr/>
      </w:pPr>
      <w:r>
        <w:rPr>
          <w:color w:val="000000"/>
          <w:sz w:val="24"/>
          <w:szCs w:val="24"/>
        </w:rPr>
        <w:t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lineRule="exact" w:line="278" w:before="10" w:after="0"/>
        <w:ind w:left="284" w:right="5" w:hanging="142"/>
        <w:jc w:val="both"/>
        <w:rPr/>
      </w:pPr>
      <w:r>
        <w:rPr>
          <w:color w:val="000000"/>
          <w:sz w:val="24"/>
          <w:szCs w:val="24"/>
        </w:rPr>
        <w:t>развитие 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lineRule="exact" w:line="278" w:before="10" w:after="0"/>
        <w:ind w:left="284" w:right="5" w:hanging="142"/>
        <w:jc w:val="both"/>
        <w:rPr/>
      </w:pPr>
      <w:r>
        <w:rPr>
          <w:color w:val="000000"/>
          <w:sz w:val="24"/>
          <w:szCs w:val="24"/>
        </w:rPr>
        <w:t>воспитание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а недопустимость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lineRule="exact" w:line="278" w:before="10" w:after="0"/>
        <w:ind w:left="284" w:right="5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опыта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 класс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и информационные процессы – 35 часов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ды информационных процессов. Процесс передачи информации. Сигнал, кодирование, декодирование, искажение информации. Системы кодирования. Язык как знаковая система. Передача и хранение информации в живых организмах. Информационные процессы в управлении. Информация. Свойства информации. Методы измерения количества информации: вероятностный, алфавитный, содержательный подходы к измерению информации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История систем счисления. Позиционные системы счисления. Представление чисел в P-ичных системах. Арифметические операции в позиционных системах счисления (+, –,*, /). Перевод чисел из одной позиционной системы счисления в другую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тавление целых и действительных чисел в компьютере. Мантисса, нормализованная форма. Дополнительный и обратный код, фиксированная запятая, плавающая запятая. Дискретное (цифровое) представление текстовой, графической, звуковой и видеоинформации. Скорость передачи информации. Хранение информации. 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ционные ресурсы общества. Информационное общество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ппаратное и программное обеспечение компьютера – 25 часов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а, компоненты, взаимодействие компонентов. Информационное взаимодействие в системе. Организация компьютерной системы. Архитектура компьютера. Общая структура и состав персонального компьютера. Магистраль: шина данных, шина адреса и шина управления. Назначение и функции периферийных устройств компьютера. Внешние запоминающие устройства. Устройства ввода информации: клавиатура, манипуляторы, сенсорные экраны, сканеры. Устройства вывода информации. Мониторы и видеоадаптеры. Печатающие устройства. История развития вычислительной техники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Виды программного обеспечения. Операционные системы: назначение, состав, загрузка. Знакомство с принципами работы в различных операционных системах (</w:t>
      </w:r>
      <w:r>
        <w:rPr>
          <w:bCs/>
          <w:color w:val="000000"/>
          <w:sz w:val="24"/>
          <w:szCs w:val="24"/>
          <w:lang w:val="en-US"/>
        </w:rPr>
        <w:t>M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DOS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Windows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Linux</w:t>
      </w:r>
      <w:r>
        <w:rPr>
          <w:bCs/>
          <w:color w:val="000000"/>
          <w:sz w:val="24"/>
          <w:szCs w:val="24"/>
        </w:rPr>
        <w:t xml:space="preserve">). 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айл и файловая система. Работа с файловой системы в различных ОС. 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Архивирование информации. Алгоритмы и методы архивации. Защита и резервирование информации. Методы обеспечения безопасности. Антивирусная защита. Резервирование информации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Компьютер и здоровье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ы логики – 16 часов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Высказывания. Простые и сложные высказывания. Логические операции: инверсия, дизъюнкция, конъюнкция, импликация, эквиваленция. Основные свойства логических операций. Таблицы истинности. Эквивалентные высказывания. Тождественные высказывания. Законы логики. Тождественные преобразования сложных высказываний. Замена импликации и эквиваленции на конъюнкцию, дизъюнкцию и инверсию. Логические задачи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огические основы построения. Реализация логических операций средствами электроники. Логические элементы "И", "ИЛИ", "НЕ" как элементарные автоматы. Описание переключательных схем с помощью формул алгебры высказываний. Анализ, упрощение и синтез переключательных схем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ология создания и обработки текстовой информации – 15 часов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зор современных программ для создания и обработки текста. Понятие о настольных издательских системах. Создание компьютерных публикаций. Различные форматы текстовых файлов. Использование готовых и создание собственных шаблонов. Создание макросов. Использование систем проверки орфографии и грамматики. Тезаурусы. Использование систем двуязычного перевода и электронных словарей. Коллективная работа над текстом, в том числе в локальной компьютерной сети. Использование цифрового оборудования. Использование специализированных средств редактирования математических текстов и графического представления математических объектов. Использование систем распознавания текстов. 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ология обработки числовой информации – 10 часов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Математическая обработка статистических данных, результатов эксперимента, в том числе с использованием компьютерных датчиков. Использование динамических (электронных) таблиц для выполнения учебных заданий из различных предметных областей: обработка результатов естественнонаучного и математического экспериментов, экономических и экологических наблюдений, социальных опросов, учета индивидуальных показателей учебной деятельности. Примеры простейших задач бухгалтерского учета, планирования и учета средств. 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ьзование инструментов решения статистических и расчетно-графических задач. Обработка числовой информации на примерах задач по учету и планированию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ология создания и обработки графической и мультимедийной информации – 14 часов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тавление о системах автоматизированного проектирования конструкторских работ, средах компьютерного дизайна и мультимедийных средах. Форматы графических и звуковых объектов. Ввод и обработка графических объектов. Ввод и обработка звуковых объектов. Использование инструментов специального программного обеспечения и цифрового оборудования. Создание графических комплексных объектов для различных предметных областей: преобразования, эффекты, конструирование. Создание и преобразование звуковых и аудиовизуальных объектов. Создание презентаций, выполнение учебных творческих и конструкторских работ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лекоммуникационные технологии – 20 часа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лектронная почта, чат, телеконференции, форумы, телемосты, интернет-телефония. Специальное программное обеспечение средств телекоммуникационных технологий. Использование средств телекоммуникаций в коллективной деятельности. Технологии и средства защиты информации в глобальной и локальной компьютерных сетях от разрушения, несанкционированного доступа. Правила подписки на антивирусные программы и их настройка на автоматическую проверку сообщений. Создание сайта. Инструменты создания информационных объектов для Интернета. Методы и средства создания и сопровождения сайта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Повторение и итоговый контроль – 5 часов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 класс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елирование и формализация – 32 час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оделирование как метод познания. Модель в деятельности человека. Использование информационных моделей в учебной и познавательной деятельности. Материальные и информационные модели. Основные типы моделей данных (табличные, иерархические, сетевые), назначение. Формализация задач из различных предметных областей. Системный подход в моделировании. Системы, компоненты, состояние и взаимодействие компонентов. Информационное взаимодействие в системе, управление, обратная связь. Типы информационных моделей. Основные этапы разработки и исследования моделей на компьютере. Динамическое моделирование. Моделирование физических процессов. Исследование математических моделей. Биологические модели развития популяций. Геоинформационные модели. Оптимизационное моделирование. Имитационные модели. Модели логических устройств. Информационные модели управления объектами.</w:t>
      </w:r>
    </w:p>
    <w:p>
      <w:pPr>
        <w:pStyle w:val="Normal"/>
        <w:widowControl/>
        <w:shd w:fill="FFFFFF" w:val="clear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зы данных и информационные системы – 28 часов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значение и область применения баз данных. Базы данных (табличные, иерархические, сетевые). Организация баз данных. Примеры баз данных: юридические, библиотечные, налоговые, кадровые, здравоохранения. </w:t>
        <w:tab/>
        <w:t>Модели данных. Графическая модель «сущность – связь». Реляционная модель данных. Представление о системах управления базами данных, поисковых системах в компьютерных сетях, библиотечных информационных системах. Системы управления базами данных (СУБД). Разработка базы данных в системе Microsoft Access. Основные характеристики и возможности СУБД Access.</w:t>
        <w:tab/>
        <w:t xml:space="preserve">Формы представления данных (таблицы, формы, запросы, отчеты). Ввод и корректировка данных в таблицах. Обработка данных в БД.  Реляционные базы данных. Связывание таблиц в многотабличных базах данных.  Создание реляционных баз данных. Создание макросов в БД. Создание графического интерфейса приложения. 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горитмизация и программирование – 64 часа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лгоритмы и программирование. Понятие алгоритма. Алгоритм и его свойства. Формальное исполнение алгоритма. Основные типы алгоритмических структур. Эквивалентность алгоритмических моделей. Построение алгоритмов. Примеры построения блок-схем алгоритмов. Языки программирования. Развитие языков программирования. Основные принципы структурного программирования. Основные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онятия</w:t>
      </w:r>
      <w:r>
        <w:rPr>
          <w:bCs/>
          <w:color w:val="000000"/>
          <w:sz w:val="24"/>
          <w:szCs w:val="24"/>
          <w:lang w:val="en-US"/>
        </w:rPr>
        <w:t xml:space="preserve"> Pascal.</w:t>
      </w:r>
      <w:r>
        <w:rPr>
          <w:bCs/>
          <w:color w:val="000000"/>
          <w:sz w:val="24"/>
          <w:szCs w:val="24"/>
        </w:rPr>
        <w:t xml:space="preserve"> Алфавит и словарь языка Pascal. Структура программы. Синтаксис языка. Раздел описаний. Правила описания констант и переменных. Стандартные типы данных. «Стандартные» арифметические функции Pascal. Ввод / вывод данных. Ветвление. Условный оператор IF - полная и краткая форма. Составной оператор. Вложенный оператор. Циклы. Понятие цикла. Организация циклических процессов. Оператор цикла с предусловием. Оператор цикла с постусловием. Оператор цикла с параметром. Вложенные циклы. Строки. Символьный и строковый тип данных. «Стандартные» функции обработки строк. Массивы. Понятие массива. Одномерный массив.  Многомерный массив. Описание и использование  массивов в программах. Пользовательские процедуры и функции. Понятие процедуры и функции. Описание процедур и функций на Pascal. Параметры процедур и функций. Локальные и глобальные переменные. Записи и файлы. Сложные типы данных в Pascal. Анализ алгоритмов. Оценка сложности алгоритма. Поиск в массиве, сортировка. Список. Понятие списка. Добавление элемента в список и удаление элементов  из списка. Стек и очередь. Рекурсия. Деревья. Упорядоченные двоичные деревья. 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торение и итоговый контроль – 12 часов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ректор школы № 27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 Ионова Г.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6663" w:right="5" w:hanging="0"/>
        <w:jc w:val="both"/>
        <w:rPr/>
      </w:pPr>
      <w:r>
        <w:rPr>
          <w:bCs/>
          <w:color w:val="000000"/>
          <w:sz w:val="24"/>
          <w:szCs w:val="24"/>
          <w:vertAlign w:val="superscript"/>
        </w:rPr>
        <w:t xml:space="preserve">     </w:t>
      </w:r>
      <w:r>
        <w:rPr>
          <w:bCs/>
          <w:color w:val="000000"/>
          <w:sz w:val="24"/>
          <w:szCs w:val="24"/>
          <w:vertAlign w:val="superscript"/>
        </w:rPr>
        <w:t>подпись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горовой Марины Викторовны 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чителя информатики на 2009/2010 учебный год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  <w:sz w:val="24"/>
          <w:szCs w:val="24"/>
        </w:rPr>
        <w:t>План составлен согласно Примерной программы основного общего образования по  информати</w:t>
        <w:softHyphen/>
        <w:t>ке и ИКТ (утверждена приказом Минобразования России от 09.03.04, № 1312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166"/>
        <w:gridCol w:w="931"/>
        <w:gridCol w:w="1013"/>
        <w:gridCol w:w="744"/>
        <w:gridCol w:w="720"/>
        <w:gridCol w:w="715"/>
        <w:gridCol w:w="720"/>
        <w:gridCol w:w="720"/>
        <w:gridCol w:w="1704"/>
      </w:tblGrid>
      <w:tr>
        <w:trPr>
          <w:trHeight w:val="59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кол-во час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 в неделю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х зад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ных, практически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учебника, год издания</w:t>
            </w:r>
          </w:p>
        </w:tc>
      </w:tr>
      <w:tr>
        <w:trPr>
          <w:trHeight w:val="566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К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шин М.Е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тодическая тема на </w:t>
      </w:r>
      <w:r>
        <w:rPr>
          <w:b/>
          <w:bCs/>
          <w:color w:val="000000"/>
          <w:sz w:val="28"/>
          <w:szCs w:val="28"/>
          <w:u w:val="single"/>
        </w:rPr>
        <w:t>2009/2010</w:t>
      </w:r>
      <w:r>
        <w:rPr>
          <w:b/>
          <w:bCs/>
          <w:color w:val="000000"/>
          <w:sz w:val="28"/>
          <w:szCs w:val="28"/>
        </w:rPr>
        <w:t xml:space="preserve"> учебный год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413"/>
        <w:gridCol w:w="3108"/>
      </w:tblGrid>
      <w:tr>
        <w:trPr>
          <w:trHeight w:val="2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ая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а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я</w:t>
            </w:r>
          </w:p>
        </w:tc>
      </w:tr>
      <w:tr>
        <w:trPr>
          <w:trHeight w:val="223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и развития системы управления методических служб образовательных учреждений.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етодической службы как средство повышения профессиональной компетенции педагогов в развитии ведущих учебных умений и формирования положительных поведенческих навыков учащихся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ктивизация познавательной деятельности учащихся на уроках информатики и математик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</w:t>
        <w:tab/>
        <w:tab/>
        <w:tab/>
        <w:tab/>
        <w:tab/>
        <w:tab/>
        <w:tab/>
        <w:t>СОГЛАСОВАНО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МО</w:t>
        <w:tab/>
        <w:tab/>
        <w:tab/>
        <w:tab/>
        <w:tab/>
        <w:tab/>
        <w:tab/>
        <w:t>заместитель директор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от ___ __________ 200__ г.  № ____</w:t>
        <w:tab/>
        <w:tab/>
        <w:tab/>
        <w:t>___________ Пиглицына Н.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О ___________ Елакова О.А.</w:t>
        <w:tab/>
        <w:tab/>
        <w:tab/>
        <w:t xml:space="preserve">   </w:t>
      </w: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>подпись</w:t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Дата ______________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а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87"/>
        <w:gridCol w:w="830"/>
        <w:gridCol w:w="851"/>
        <w:gridCol w:w="2551"/>
        <w:gridCol w:w="2126"/>
        <w:gridCol w:w="2694"/>
        <w:gridCol w:w="2268"/>
      </w:tblGrid>
      <w:tr>
        <w:trPr>
          <w:trHeight w:val="9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аемый разде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left="113" w:right="5" w:hanging="0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/фактическ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left="113" w:right="5" w:hanging="0"/>
              <w:jc w:val="center"/>
              <w:rPr/>
            </w:pPr>
            <w:r>
              <w:rPr>
                <w:b/>
              </w:rPr>
              <w:t>измерительные материалы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right="5" w:hanging="0"/>
              <w:jc w:val="center"/>
              <w:rPr/>
            </w:pPr>
            <w:r>
              <w:rPr>
                <w:b/>
              </w:rPr>
              <w:t>и способы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</w:rPr>
              <w:t>Информация и информационные процесс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 w:before="10" w:after="0"/>
              <w:ind w:right="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Вводное занятие. Правила техники безопасност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вила поведения в компьютерном классе; требования техники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полнение требований ТБ, гигиены, эргономики и ресурсосбережения при работе со средствами информатизаци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организация рабочего места; выполнение правил гигиены труда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нформатика как наука и вид практической деятельност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нформатика как наука. Роль информатики в системе знаний. Информация. Свойства и виды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с источником информации; составление на основе текста таблиц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нформация и информационные процесс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информационного процесса. Принципиальная схема информационного процесса. Процессы передачи, представления и хранения информации. Роль информационных процессов в управлен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делять информационный аспект в деятельности человека; выделять информационный аспект в деятельно</w:t>
              <w:softHyphen/>
              <w:t>сти человека, информационное взаимодействие в простейших социальных, биологических и технических системах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анализировать, рассуждать, строить логическую цепочку при рассужден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нформационные процессы в управлении. Системы с обратной связью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Процесс передачи информации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Источник, приемник информации. Пропускная способность канала передачи информ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ять скорость передачи информации; переводить единицы измерения информаци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становление причинно-следственных связей; оперирование понятиями, суждения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Язык как знаковая систе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Язык (естественные и формальные языки), алфавит, азбука как система код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переводить информацию из одной знаковой системы в другую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перирование понятия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одержательный  подход к измерению количества информа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личество информации.  Вероятность и равновероятность событий. Количество информации как мера уменьшения неопределенности знаний. Алфавитный подход к измерению  информации. Формула Шеннона. Формула Хартл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ять количество информации с использованием различных подходов к определению количества информации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становление причинно-следственных связей; оперирование понятиями, суждения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Алфавитный подход к измерению количества  информа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ормула Шеннон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Определение количества информации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ешение задач по теме «Измерение информации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«Измерение информации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монстрировать навыки расширения и обобщения знаний о способах измерения информаци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вободное пользование умением обобщения и систематизации знаний; владение навыками контроля и оценки свое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Измерение информации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радиционная фор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Анализ контрольной работы.  История систем счисл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Единичная система. Древнеегипетская десятичная непозиционная система. Вавилонская шестидесятеричная система. Римская система. Алфавитные системы. Индийская мультипликативная система. Появление н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бъяснить характер своей ошибки, решить подобное задание и придумать свой вариант задания на данную ошибку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владение навыками контроля и оценки свое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зиционные системы счисл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истема счисления, цифра, позиционная система счисления, непозиционная система счисления, базис, алфавит, основание. Развернутая форма записи числа, свернутая форм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аписывать числа в позиционных системах счисления в развернутой и свернутой формах; решать задачи на нахождение основания системы счисления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становление причинно-следственных связей; оперирование понятиями, суждениями; умение самостоятельно выполнять упражн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Запись чисел в различных системах счисления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еревод чисел из десятичной системы счисл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Алгоритмы перевода из десятичной системы целого, дробного и смешанного чис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ереводить целые, дробные и смешанные числа из десятичной системы счисл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умение самостоятельно выполнять упражнения; самостоятельная работа с учебным материало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еревод чисел в десятичную систему счисл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Алгоритм перевода в десятичную систему чисел из любой позиционной системы счисления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ереводить целые, дробные и смешанные числа в десятичную систему счисления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амостоятельно выполнять упражнения; самостоятельная работа с учебным материало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Перевод чисел из десятичной системы счисления и наоборот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еревод чисел в машинных системах счисл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Таблицы перевода чисел в машинных системах счис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ереводить числа из систем счисления с основанием 2 в систему счисления с основанием 8, 16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амостоятельно решать задачи; применение ЗУН в новой ситу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Арифметические операции в позиционных системах счисл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ложение, вычитание, умножение, деление чисел в различных системах счисления. Правила двоичной арифметик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полнять арифметические действия в машинных системах счисления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анализировать, рассуждать, строить логическую цепочку при рассужден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Выполнение арифметических операций в позиционных системах счислени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ешение задач по теме «Системы счисления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вободное пользование умением обобщения и систематизации знаний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«Системы счисления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монстрировать навыки расширения и обобщения знаний по теме «Системы счисления»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вободное пользование умением обобщения и систематизации знаний; владение навыками контроля и оценки свое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Системы счисления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радиционная фор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Анализ контрольной работы. Формы представления чисел в компьютер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ставление целых и действительных чисел в компьютере. Мантисса, нормализованная форма. Дополнительный и обратный код, фиксированная запятая, плавающая запята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бъяснить характер своей ошибки; находить дополнительный код отрицательного числа; представлять числа в форматах с фиксированной и плавающей запятой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бъяснить характер своей ошибки, и провести работу по её устранению; оперирование понятиями; умение самостоятельно решать задач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Дополнительный и обратный ко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Представление чисел в компьютере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дирование текстовой информа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Байт и символ. Кодировки. Ввод по коду. Числовой код символа, таблицы кодировок символов. Формула количества различных комбинаций для знакового к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ять числовой код символа; вводить символ по числовому коду; переводить текстовую информацию из одной знаковой системы в другую; определять длину код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амостоятельно решать задачи; применение ЗУН в новой ситу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дирование графической информа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остранственная дискретизация. Палитра цветов растрового изображения. Разрешающая способность экрана, глубина цвета, графический режим. Режимы кодировки цветного изоб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ставлять принципы кодирования графической информации; определять параметры растрового изображения (разрешение, палитра и глубина цвета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ерирование понятиями; умение самостоятельно решать задачи; применение ЗУН в новой ситу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дирование звуковой информа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Аналоговая и дискретная форма информации. Дискретизация. Частота дискретизации. Глубина код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ять объем звукового файл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ерирование понятиями; умение самостоятельно решать задачи; применение ЗУН в новой ситу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дирование видеоинформа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лючевой и разностный кадр. Форматы представления видеоданных ( AVI, Quick Time).</w:t>
            </w:r>
            <w:r>
              <w:rPr>
                <w:rStyle w:val="StrongEmphasis"/>
              </w:rPr>
              <w:t xml:space="preserve"> С</w:t>
            </w:r>
            <w:r>
              <w:rPr/>
              <w:t>истемы сжатия видеоизображений (MPEG, DivX), подсистемы сжатия и восстановления видеоданных – коде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ценивать объем памяти, необходимый для хранения видеоинформаци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ерирование понятиями; умение самостоятельно решать задачи; применение ЗУН в новой ситу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Кодирование информации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ценивать объем памяти, необходимый для хранения различных видов информации; определять параметры растрового изображения; решать задачи на кодирование знаковой информаци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умение самостоятельно решать задачи с применение П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бобщающий урок по теме «Представление информации в компьютере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вободное пользование умением обобщения и систематизации зна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«Представление информации в компьютере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монстрировать навыки расширения и обобщения знаний по теме «Представление информации в компьютере»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логически мыслить; свободное пользование умением обобщения и систематизации знаний; владение навыками контроля и оценки свое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Представление информации в компьютере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овая форма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нформационные ресурсы обществ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Характерные черты информационного общества и информационной культуры. Проблемы информационной безопасности. Основные этапы развития средств информационных технолог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зличать лицензионные, условно бесплатные и бесплатные программы; определять основные компоненты информационной культуры человек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применять коммуникационные технологии в своей повседнев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нформационное обществ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</w:rPr>
              <w:t>Аппаратное и программное обеспечение компьютер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рганизация компьютерной систем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Система. Виды и свойства систе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бъяснять сущность системного  подход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выявление существенных признаков объек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Архитектура компьютеро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рхитектура персонального компьютера. Что такое контроллер внешнего устройства ПК. Назначение шины. В чем заключается принцип открытой архитектуры ПК. Основные виды памяти ПК. Назначение дополнительных устройств: сканер, средства мультимедиа, сетевое оборудование и др. Этапы развития ВТ и ЭВ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определять производительность процессора; определять количество адресуемых ячеек памяти, пропускную способность ОП; подбирать конфигурацию ПК в зависимости от его назначения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ть с учебником; структурировать информацию; сравнивать полученные результаты с учебной задачей; составлять на основе текста таблицу; проводить разные виды сравн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оцессор и оперативная память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Назначение и функции периферийных устройств компьютер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Внешние запоминающие устройств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Устройства ввода информа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Устройства вывода информа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стория развития вычислительной техник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Что такое программное обеспечение ПК, структура ПО П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определять виды ПО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явление существенных признаков объек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истемное программное обеспечени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став и этапы запуска О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оизводить основные настройки БИОС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нание принципов функционирования современных технических устрой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нтерфейс операционной систем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Интерфейс. Дружественный интерфейс. Среда операционной систе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ть в среде операционной системы на пользовательском уровне (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Linux</w:t>
            </w:r>
            <w:r>
              <w:rPr/>
              <w:t>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амостоятельная работа с источником информации; знание принципов функционирования современных технических устрой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айловая систе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Файл. Каталог. Путь к файлу, каталогу. Дерево каталогов. Файловая система </w:t>
            </w:r>
            <w:r>
              <w:rPr>
                <w:lang w:val="en-US"/>
              </w:rPr>
              <w:t>FAT</w:t>
            </w:r>
            <w:r>
              <w:rPr/>
              <w:t xml:space="preserve">, </w:t>
            </w:r>
            <w:r>
              <w:rPr>
                <w:lang w:val="en-US"/>
              </w:rPr>
              <w:t>NTFS</w:t>
            </w:r>
            <w:r>
              <w:rPr/>
              <w:t>. Интерфейс командной строк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записывать полной имя файла, путь к файлу; изображать (строить) дерево каталогов по указанным полным именам файлов; создавать, копировать, удалять и переименовывать файлы и папки средствами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  <w:r>
              <w:rPr/>
              <w:t xml:space="preserve">, </w:t>
            </w:r>
            <w:r>
              <w:rPr>
                <w:lang w:val="en-US"/>
              </w:rPr>
              <w:t>Linux</w:t>
            </w:r>
            <w:r>
              <w:rPr/>
              <w:t>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амостоятельная работа с учебным материалом; умение ставить и решать учебные материалы; знание принципов функционирования современных технических устройств; пользоваться компьютером; умение самостоятельно выполнять упражнения с помощью компьюте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Работа с файловой системой в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DOS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Работа с файловой системой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бота с файловой системой Linux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Задание прав доступа к файлам и каталога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Файловая система «</w:t>
            </w:r>
            <w:r>
              <w:rPr>
                <w:lang w:val="en-US"/>
              </w:rPr>
              <w:t>Linux</w:t>
            </w:r>
            <w:r>
              <w:rPr/>
              <w:t>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бота с текстовым редактором Vim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работать с текстом в среде текстового редактора </w:t>
            </w:r>
            <w:r>
              <w:rPr>
                <w:lang w:val="en-US"/>
              </w:rPr>
              <w:t>Vim</w:t>
            </w:r>
            <w:r>
              <w:rPr/>
              <w:t>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амостоятельная работа с источником информации; пользоваться компьютеро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Обзор образовательных программ ОС </w:t>
            </w:r>
            <w:r>
              <w:rPr>
                <w:lang w:val="en-US"/>
              </w:rPr>
              <w:t>Linux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амостоятельная работа с источником информации; пользоваться компьютеро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Архивация файло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Архив. Архиватор. Алгоритмы сжатия информаци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рхивировать информацию с помощью различных архиваторов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амостоятельно выполнять упражнения с помощью компьюте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Архивация информации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мпьютерные вирусы и антивирусные программ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мпьютерный вирус. Классификация компьютерных вирусов. Антивирусная программ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ть антивирусные программы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амостоятельно выполнять упражнения с помощью компьютера; самостоятельная работа с учебным материало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Антивирусная защита компьютер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мпьютер и здоровь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Безопасность, гигиена, эргономика, ресурсосбережение; технические условия эксплуа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«Аппаратное и программное обеспечение компьютера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монстрировать навыки расширения и обобщения знаний по теме «Аппаратное и программное обеспечение компьютера»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логически мыслить; свободное пользование умением обобщения и систематизации знаний; владение навыками контроля и оценки свое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Аппаратное и программное обеспечение компьютера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овая форма</w:t>
            </w:r>
          </w:p>
        </w:tc>
      </w:tr>
      <w:tr>
        <w:trPr>
          <w:trHeight w:val="55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  <w:t>Основы логик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Анализ контрольной работы. Алгебра логик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Что такое алгебра высказываний. Высказывание. Простое высказывание, сложн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определять истинность логического высказывания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ерирование понятия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сновные операции алгебры высказыв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ерации логического отрицания, дизъюнкции, конъюнкции, импликации, эквиваленции. Свойства логически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ять приоритет выполнения логических операц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амостоятельно выполнять упражнения; оперирование понятия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аблицы истинности. Эквивалентные высказыва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построение таблиц истинности. Эквивалентные высказывания. Эквиваленция и эквивалентность. Истинность высказыва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троить таблицы истинности логических выражений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амостоятельно выполнять упражн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Построение таблиц истинности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Законы де Моргана.  Тождественность высказыв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автологии. Доказательство тавтологий. Тождественно истинные и тождественно ложные высказывания. Законы тождества, противоречия, исключенного третьего, двойного отрицания, идемпотентности, коммуникативности, ассоциативности, дистрибутив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образовывать логические выражения, применяя законы логики; доказывать тождественную истинность или ложность высказываний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амостоятельно выполнять упражнения; умение анализировать, рассуждать, строить логическую цепочку при рассужден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Законы логик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Упрощение формул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амена импликации и эквиваленции на конъюнкцию, дизъюнкцию и инверсию. Законы лог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образовывать логические выражения, применяя законы логик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амостоятельно выполнять упражн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Логические задач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шение логической задачи с помощью рассуждений, средствами алгебры логики, графическим и табличными способ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менять различные способы для решения текстовых логических задач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амостоятельно выполнять упражнения; умение анализировать, рассуждать, строить логическую цепочку при рассужден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Методы решения логических задач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Решение логических задач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Логические основы построения ЭВ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еские элементы И, ИЛИ, НЕ: структурные и функцио</w:t>
              <w:softHyphen/>
              <w:t>нальные схемы, принцип рабо</w:t>
              <w:softHyphen/>
              <w:t>ты. Сумматор двоичных чисел. Триггер. Формы описания логических устройств: структурные формулы, функциональные схем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троить из базовых элементов схему сложения одноразрядных двоичных чисел; строить логические схемы из основных логических элементов по формулам логических выражений и наоборот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становление причинно-следственных связей; оперирование понятиями; умение анализировать, рассуждать, применять полученные ранее знания в новых ситуациях; умение самостоятельно выполнять упражн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труктурные формулы и функцио</w:t>
              <w:softHyphen/>
              <w:t>нальные схем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Анализ, упрощение и синтез переключательных схе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Построение и упрощение логических схем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бобщающий урок по теме «Основы логики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бобщение и систематизация информации; применение ЗУН в знакомых и новых ситуац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 "Основы логики"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монстрировать навыки расширения и обобщения знаний по теме «Основы логики»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логически мыслить; свободное пользование умением обобщения и систематизации знаний; владение навыками контроля и оценки свое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Основы логики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радиционная форм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информатики и ИКТ</w:t>
      </w:r>
      <w:r>
        <w:rPr>
          <w:b/>
          <w:i/>
          <w:iCs/>
          <w:sz w:val="24"/>
          <w:szCs w:val="24"/>
        </w:rPr>
        <w:t xml:space="preserve"> на профильном уровне </w:t>
      </w:r>
      <w:r>
        <w:rPr>
          <w:b/>
          <w:bCs/>
          <w:i/>
          <w:iCs/>
          <w:sz w:val="24"/>
          <w:szCs w:val="24"/>
        </w:rPr>
        <w:t xml:space="preserve">учащиеся </w:t>
      </w:r>
      <w:r>
        <w:rPr>
          <w:b/>
          <w:i/>
          <w:iCs/>
          <w:sz w:val="24"/>
          <w:szCs w:val="24"/>
        </w:rPr>
        <w:t>должны: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 класс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виды и свойства источников и приемников информации, способы кодирования и декодирования, причины искажения информации при передач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right="10" w:hanging="283"/>
        <w:jc w:val="both"/>
        <w:rPr/>
      </w:pPr>
      <w:r>
        <w:rPr>
          <w:sz w:val="24"/>
          <w:szCs w:val="24"/>
        </w:rPr>
        <w:t xml:space="preserve">назначение и функции операционных систем (на примере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логическую символи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коны алгебры лог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right="10" w:hanging="283"/>
        <w:jc w:val="both"/>
        <w:rPr/>
      </w:pPr>
      <w:r>
        <w:rPr>
          <w:sz w:val="24"/>
          <w:szCs w:val="24"/>
        </w:rPr>
        <w:t>базовые принципы организации и функционирования компьютерных сете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/>
      </w:pPr>
      <w:r>
        <w:rPr>
          <w:sz w:val="24"/>
          <w:szCs w:val="24"/>
        </w:rPr>
        <w:t>оперировать информационными объектами, используя имеющиеся знания о возможностях информационных и коммуникационных технологий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/>
      </w:pPr>
      <w:r>
        <w:rPr>
          <w:sz w:val="24"/>
          <w:szCs w:val="24"/>
        </w:rPr>
        <w:t>ориентации в информационном пространстве, работы с распространенными информационными систем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/>
      </w:pPr>
      <w:r>
        <w:rPr>
          <w:sz w:val="24"/>
          <w:szCs w:val="24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информации в виде мультимедиа-объектов с системой ссылок (например, для размещения в сети); создания собственных цифровых архивов, медиате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/>
      </w:pPr>
      <w:r>
        <w:rPr>
          <w:sz w:val="24"/>
          <w:szCs w:val="24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/>
      </w:pPr>
      <w:r>
        <w:rPr>
          <w:sz w:val="24"/>
          <w:szCs w:val="24"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требований информационной безопасности, информационной этики и права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 класс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/>
      </w:pPr>
      <w:r>
        <w:rPr>
          <w:sz w:val="24"/>
          <w:szCs w:val="24"/>
        </w:rPr>
        <w:t>виды и свойства информационных моделей реальных объектов и процессов, методы и средства компьютерной реализации информационных мод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виды и свойства информационных моделей реальных объектов и процессов, методы и средства компьютерной реализации информационных мод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/>
      </w:pPr>
      <w:r>
        <w:rPr>
          <w:sz w:val="24"/>
          <w:szCs w:val="24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нструкции языка программирова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/>
      </w:pPr>
      <w:r>
        <w:rPr>
          <w:sz w:val="24"/>
          <w:szCs w:val="24"/>
        </w:rPr>
        <w:t>строить информационные модели объектов, систем и процессов, используя для этого типовые средства (язык программирования, таблицы, графики, диаграммы формулы и т.п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/>
      </w:pPr>
      <w:r>
        <w:rPr>
          <w:sz w:val="24"/>
          <w:szCs w:val="24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в самообразова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/>
      </w:pPr>
      <w:r>
        <w:rPr>
          <w:sz w:val="24"/>
          <w:szCs w:val="24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информации в виде мультимедиа-объектов с системой ссылок (например, для размещения в сети); создания собственных баз данных, цифровых архивов, медиате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/>
      </w:pPr>
      <w:r>
        <w:rPr>
          <w:sz w:val="24"/>
          <w:szCs w:val="24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/>
      </w:pPr>
      <w:r>
        <w:rPr>
          <w:sz w:val="24"/>
          <w:szCs w:val="24"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требований информационной безопасности, информационной этики и права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ind w:left="567" w:right="1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567" w:right="10" w:hanging="218"/>
        <w:jc w:val="both"/>
        <w:rPr/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rPr/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4"/>
        <w:gridCol w:w="708"/>
        <w:gridCol w:w="709"/>
        <w:gridCol w:w="709"/>
        <w:gridCol w:w="708"/>
      </w:tblGrid>
      <w:tr>
        <w:trPr>
          <w:trHeight w:val="6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 НРК</w:t>
            </w:r>
          </w:p>
        </w:tc>
      </w:tr>
      <w:tr>
        <w:trPr>
          <w:trHeight w:val="235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/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/>
            </w:pPr>
            <w:r>
              <w:rPr>
                <w:sz w:val="24"/>
                <w:szCs w:val="24"/>
              </w:rPr>
              <w:t>практических рабо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и информационные процесс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и программное обеспечение компьют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ог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здания и обработки текстовой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числовой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здания и обработки графической и мультимедийной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е техн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формализ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 и информационные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зация и программ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Учебно-методический комплект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</w:rPr>
        <w:t>10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Информатика и ИКТ: 10-11 классы: Профильный уровень: В 2 ч. Ч.1: 10 класс: Учебник для общеобразовательных учреждений /  Фиошин М. Е., Рессин А. А., Юнусов С. М. – М.: Дрофа. 2009. – 256 с: 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к учебнику «Информатика и ИКТ: 10-11 классы: Профильный уровень: В 2 ч. Ч.1: 10 класс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</w:rPr>
        <w:t>11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форматика и ИКТ: 10-11 классы: Профильный уровень: В 2 ч. Ч.2: 11 класс: Учебник для общеобразовательных учреждений /  Фиошин М. Е., Рессин А. А., Юнусов С. М. – М.: Дрофа. 2009. – 272 с: 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к учебнику «Информатика и ИКТ: 10-11 классы: Профильный уровень: В 2 ч. Ч.2: 11 класс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Литература для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форматика и ИКТ: 10-11 классы: Профильный уровень: В 2 ч. Ч.1: 10 класс: Учебник для общеобразовательных учреждений /  Фиошин М. Е., Рессин А. А., Юнусов С. М. – М.: Дрофа. 2009. – 256 с: 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форматика и ИКТ: 10-11 классы: Профильный уровень: В 2 ч. Ч.2: 11 класс: Учебник для общеобразовательных учреждений /  Фиошин М. Е., Рессин А. А., Юнусов С. М. – М.: Дрофа. 2009. – 272 с: 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к учебнику «Информатика и ИКТ: 10-11 классы: Профильный уровень: В 2 ч. Ч.1: 10 класс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к учебнику «Информатика и ИКТ: 10-11 классы: Профильный уровень: В 2 ч. Ч.2: 11 класс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Модем </w:t>
      </w:r>
      <w:r>
        <w:rPr>
          <w:sz w:val="24"/>
          <w:szCs w:val="24"/>
          <w:lang w:val="en-US"/>
        </w:rPr>
        <w:t>ASD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кам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</w:rPr>
        <w:t>VI.  Программные сред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Х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AltLinux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 Антивирус Касперского 6.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ограмма-архиватор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ер Ален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ое офисное приложение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3, 200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кет программ </w:t>
      </w:r>
      <w:r>
        <w:rPr>
          <w:sz w:val="24"/>
          <w:szCs w:val="24"/>
          <w:lang w:val="en-US"/>
        </w:rPr>
        <w:t>OpenOffice.or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оптического распознавания текста АВВ</w:t>
      </w:r>
      <w:r>
        <w:rPr>
          <w:sz w:val="24"/>
          <w:szCs w:val="24"/>
          <w:lang w:val="en-US"/>
        </w:rPr>
        <w:t>Y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eReader</w:t>
      </w:r>
      <w:r>
        <w:rPr>
          <w:sz w:val="24"/>
          <w:szCs w:val="24"/>
        </w:rPr>
        <w:t xml:space="preserve"> 8.0 </w:t>
      </w:r>
      <w:r>
        <w:rPr>
          <w:sz w:val="24"/>
          <w:szCs w:val="24"/>
          <w:lang w:val="en-US"/>
        </w:rPr>
        <w:t>Sprin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тестирова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58" w:right="953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30:00Z</dcterms:created>
  <dc:creator>Егорова</dc:creator>
  <dc:description/>
  <cp:keywords/>
  <dc:language>en-US</dc:language>
  <cp:lastModifiedBy>Марина</cp:lastModifiedBy>
  <cp:lastPrinted>2009-09-20T15:30:00Z</cp:lastPrinted>
  <dcterms:modified xsi:type="dcterms:W3CDTF">2009-09-23T15:57:00Z</dcterms:modified>
  <cp:revision>3</cp:revision>
  <dc:subject/>
  <dc:title/>
</cp:coreProperties>
</file>