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-Light;Times New Roman" w:hAnsi="Cricket-Light;Times New Roman" w:cs="Cricket-Light;Times New Roman"/>
          <w:b/>
          <w:b/>
          <w:sz w:val="28"/>
          <w:szCs w:val="28"/>
        </w:rPr>
      </w:pPr>
      <w:r>
        <w:rPr>
          <w:rFonts w:cs="Cricket-Light;Times New Roman" w:ascii="Cricket-Light;Times New Roman" w:hAnsi="Cricket-Light;Times New Roman"/>
          <w:b/>
          <w:sz w:val="28"/>
          <w:szCs w:val="28"/>
        </w:rPr>
        <w:t>Тест по теме «Локальная сеть»</w:t>
      </w:r>
    </w:p>
    <w:p>
      <w:pPr>
        <w:pStyle w:val="Normal"/>
        <w:jc w:val="center"/>
        <w:rPr>
          <w:rFonts w:ascii="Cricket-Light;Times New Roman" w:hAnsi="Cricket-Light;Times New Roman" w:cs="Cricket-Light;Times New Roman"/>
          <w:b/>
          <w:b/>
          <w:sz w:val="22"/>
          <w:szCs w:val="22"/>
        </w:rPr>
      </w:pPr>
      <w:r>
        <w:rPr>
          <w:rFonts w:cs="Cricket-Light;Times New Roman" w:ascii="Cricket-Light;Times New Roman" w:hAnsi="Cricket-Light;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льная сеть – это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Сеть, компьютеры которой находятся недалеко друг от друга, используют один комплект сетевого оборудования и управляются одним пакетом программного обеспечени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Сеть, компьютеры которой находятся далеко друг от друга, используют один комплект сетевого оборудования и управляются одним пакетом программного обеспечени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Сеть, компьютеры которой находятся недалеко друг от друга, используют два комплекта сетевого оборудования и управляются разными пакетами программного обеспечени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Г) Два компьютера объединённые между собой специальным кабелем через порты подключени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Д) Ни один ответ не верен.</w:t>
      </w:r>
    </w:p>
    <w:p>
      <w:pPr>
        <w:pStyle w:val="Normal"/>
        <w:rPr/>
      </w:pPr>
      <w:r>
        <w:rPr>
          <w:b/>
          <w:sz w:val="22"/>
          <w:szCs w:val="22"/>
        </w:rPr>
        <w:t>2. Прямое соединение – это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Два и более компьютеров объединённых между собой специальным кабелем через порты подключени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Два компьютера объединённые между собой специальным кабелем через порты подключени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В) Два компьютера объединённые между собой специальным кабелем через порты подключения </w:t>
      </w:r>
      <w:r>
        <w:rPr>
          <w:sz w:val="22"/>
          <w:szCs w:val="22"/>
          <w:lang w:val="en-US"/>
        </w:rPr>
        <w:t>LPT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kk-KZ"/>
        </w:rPr>
        <w:t xml:space="preserve">или 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3. Топология – это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Способ создания прямого соединени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Способ подключения компьютеров, если их более одного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Способ подключения компьютеров в локальной сет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Г) Способность ориентироваться на местности</w:t>
      </w:r>
    </w:p>
    <w:p>
      <w:pPr>
        <w:pStyle w:val="Normal"/>
        <w:rPr/>
      </w:pPr>
      <w:r>
        <w:rPr>
          <w:b/>
          <w:sz w:val="22"/>
          <w:szCs w:val="22"/>
        </w:rPr>
        <w:t>4. Одноранговая сеть – это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Сеть, в которой все компьютеры имеют равные возможност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Сеть, в которой есть главный и подчинённые компьютеры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Сети, с топологией шина и кольцо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Г) Локальная сеть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Д) Глобальная сеть.</w:t>
      </w:r>
    </w:p>
    <w:p>
      <w:pPr>
        <w:pStyle w:val="Normal"/>
        <w:rPr/>
      </w:pPr>
      <w:r>
        <w:rPr>
          <w:b/>
          <w:sz w:val="22"/>
          <w:szCs w:val="22"/>
        </w:rPr>
        <w:t>5. Сеть клиент-сервер – это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Сеть, в которой все компьютеры имеют равные возможност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 Сеть, в которой есть главный и подчинённые компьютеры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Сети, с топологией шина и кольцо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Г) Локальная сеть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Д) Сети с топологией снежинка, звезда.</w:t>
      </w:r>
    </w:p>
    <w:p>
      <w:pPr>
        <w:pStyle w:val="Normal"/>
        <w:rPr/>
      </w:pPr>
      <w:r>
        <w:rPr>
          <w:b/>
          <w:sz w:val="22"/>
          <w:szCs w:val="22"/>
        </w:rPr>
        <w:t>6. Системный администратор – это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Лицо с ограниченной ответственностью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Лицо ответственное за работоспособность прямого соединени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В) Лицо ответственное за работоспособность локальной сети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Г) Лицо ответственное за работоспособность глобальной сети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Д) Администратор локальной сети.</w:t>
      </w:r>
    </w:p>
    <w:p>
      <w:pPr>
        <w:pStyle w:val="Normal"/>
        <w:rPr/>
      </w:pPr>
      <w:r>
        <w:rPr>
          <w:b/>
          <w:sz w:val="22"/>
          <w:szCs w:val="22"/>
        </w:rPr>
        <w:t>7. Главный компьютер в сети клиент-сервер называется - 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Файловый сервер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Рабочая станци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Сервер рабочей станци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Г) Рабочая станция файлового сервера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Д) Станция рабочего сервера.</w:t>
      </w:r>
    </w:p>
    <w:p>
      <w:pPr>
        <w:pStyle w:val="Normal"/>
        <w:rPr/>
      </w:pPr>
      <w:r>
        <w:rPr>
          <w:b/>
          <w:sz w:val="22"/>
          <w:szCs w:val="22"/>
        </w:rPr>
        <w:t>8. Подчинённый компьютер в сети клиент-сервер называется - 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Файловый сервер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Рабочая станци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Сервер рабочей станци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Г) Рабочая станция файлового сервера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Д) Станция рабочего сервера.</w:t>
      </w:r>
    </w:p>
    <w:p>
      <w:pPr>
        <w:pStyle w:val="Normal"/>
        <w:rPr/>
      </w:pPr>
      <w:r>
        <w:rPr>
          <w:b/>
          <w:sz w:val="22"/>
          <w:szCs w:val="22"/>
        </w:rPr>
        <w:t>9. В состав оборудования локальной сети входит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А) Сетевая плата расширения в главный компьютер, </w:t>
      </w:r>
      <w:r>
        <w:rPr>
          <w:sz w:val="22"/>
          <w:szCs w:val="22"/>
          <w:lang w:val="en-US"/>
        </w:rPr>
        <w:t>HUB</w:t>
      </w:r>
      <w:r>
        <w:rPr>
          <w:sz w:val="22"/>
          <w:szCs w:val="22"/>
        </w:rPr>
        <w:t>, сетевой кабель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Б) Сетевая плата расширения в рабочих станциях, </w:t>
      </w:r>
      <w:r>
        <w:rPr>
          <w:sz w:val="22"/>
          <w:szCs w:val="22"/>
          <w:lang w:val="en-US"/>
        </w:rPr>
        <w:t>HUB</w:t>
      </w:r>
      <w:r>
        <w:rPr>
          <w:sz w:val="22"/>
          <w:szCs w:val="22"/>
        </w:rPr>
        <w:t>, сетевой кабель, системный администратор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В) Сетевая плата расширения в каждый компьютер, </w:t>
      </w:r>
      <w:r>
        <w:rPr>
          <w:sz w:val="22"/>
          <w:szCs w:val="22"/>
          <w:lang w:val="en-US"/>
        </w:rPr>
        <w:t>HUB</w:t>
      </w:r>
      <w:r>
        <w:rPr>
          <w:sz w:val="22"/>
          <w:szCs w:val="22"/>
        </w:rPr>
        <w:t>, сетевой кабель.</w:t>
      </w:r>
    </w:p>
    <w:p>
      <w:pPr>
        <w:pStyle w:val="Normal"/>
        <w:rPr/>
      </w:pPr>
      <w:r>
        <w:rPr>
          <w:b/>
          <w:sz w:val="22"/>
          <w:szCs w:val="22"/>
        </w:rPr>
        <w:t>10. Укажите максимальное количество компьютеров в прямом соединени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5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Г) 2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Д) 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ricket-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07:00Z</dcterms:created>
  <dc:creator>AthlonXP</dc:creator>
  <dc:description/>
  <cp:keywords/>
  <dc:language>en-US</dc:language>
  <cp:lastModifiedBy>Admin</cp:lastModifiedBy>
  <cp:lastPrinted>2003-04-23T22:26:00Z</cp:lastPrinted>
  <dcterms:modified xsi:type="dcterms:W3CDTF">2010-11-29T20:13:00Z</dcterms:modified>
  <cp:revision>3</cp:revision>
  <dc:subject/>
  <dc:title>Тест</dc:title>
</cp:coreProperties>
</file>