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очная работа по теме «Одномерные масс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Что такое массив?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ная упорядоченная совокупность однотипных величин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ная совокупность различных элементов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граниченного числа логически связанных компонент, принадлежащих к разным ти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Доступ к элементу массива осуществляется по его…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у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у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го из вышеперечисл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В каком из условных операторов допущена синтаксическая ошибка?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f  B = 0 then Writeln('Деление на нуль невозможно.')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f a &gt; b then max := a else max := b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(a&gt;b) and (b&gt;0) then c:=a+b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a &lt; b then min := a; else min := b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Массив D состоит из нечетных чисел от 11 до 21. Установите тип массива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енный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ый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ьный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5.  Массив D состоит из действительных чисел от 0.1 до 0.9 с шагом 0.1. Определите формулу для заполнения массив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[i]:=i*0.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[i]:=i+0.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[i]:=i*0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*0.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[i]:=i-1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Выберите строчку, в которой присутствует неправильное обращение к элементу одномерного массив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[2]:=3*a[2.5]-2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rite(x[3*k-2]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adln(b[p+k]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x[i]:=y[1+n mod 2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7.  </w:t>
      </w:r>
      <w:r>
        <w:rPr/>
        <w:t>Вводится одномерный массив размерностью 100 для обработки данной программой. Что делает программа?</w:t>
      </w:r>
    </w:p>
    <w:tbl>
      <w:tblPr>
        <w:tblW w:w="49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Var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: array [1..100] of integer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i, s: integer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: =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for i:=l t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do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eadln (x [i]) 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9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f  i mod 2=0 then s:=s+x[i] 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writeln (s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n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анная программа определяет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мму значений элементов массива с четными индексами; 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мму значений отрицательных элементов; 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личество элементов, значение которых четное число; 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еднее арифметическое значений элементов массива с четными индек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В  следующих заданиях запишите ответ (число, слово или команд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    Запишите имя команды для объявления массива на языке программирования Паск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Как называется параметр, определяющий место элемента в масси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Сколько элементов в массиве A=2, -2, 2, -2, 2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едующих заданиях запишит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на программа нахождения суммы всех элементов массива. Изменить программу таким образом, чтоб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массив состоял из 15 элементов вещественного тип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начения элементов массива должны меняться в интервале от 0 до 5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результате выполнения программы должно быть найдено произведение всех элементов массива, а не их су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gram massiv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t n=1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ar a:array[1..n] of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s,i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riteLn('</w:t>
      </w:r>
      <w:r>
        <w:rPr>
          <w:rFonts w:cs="Times New Roman" w:ascii="Times New Roman" w:hAnsi="Times New Roman"/>
          <w:sz w:val="20"/>
          <w:szCs w:val="20"/>
        </w:rPr>
        <w:t>Исход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ив</w:t>
      </w:r>
      <w:r>
        <w:rPr>
          <w:rFonts w:cs="Times New Roman" w:ascii="Times New Roman" w:hAnsi="Times New Roman"/>
          <w:sz w:val="20"/>
          <w:szCs w:val="20"/>
          <w:lang w:val="en-US"/>
        </w:rPr>
        <w:t>: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or i:=1 to n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a[i]:=random(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Write('a[',i,']=',a[i],' 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:=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i:=1 to n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:=s+a[i]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riteLn('</w:t>
      </w:r>
      <w:r>
        <w:rPr>
          <w:rFonts w:cs="Times New Roman" w:ascii="Times New Roman" w:hAnsi="Times New Roman"/>
          <w:sz w:val="20"/>
          <w:szCs w:val="20"/>
        </w:rPr>
        <w:t>Сум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и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=',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ишите программу для подсчета количества отрицательных элементов в целочисленном массиве из 30 элементов. Если в массиве нет отрицательных элементов, программа должна сообщать об э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очная работа по теме «Одномерные масси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 Отметьте верные высказыв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ассивы - это способ организации данны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азмерность массива - количество элементов в массив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ерный массив имеет размерность 1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ассивы позволяют использовать циклы для своей обработ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массива определяется типом своих элемен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аблица умножения - одномерный масс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Массив состоит из 3-х элементов, которые определяются по формуле С[i]:=i-5. Определите С[3]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2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 Какие типы циклов существуют в языке Паскаль?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...while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le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eat...until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Массив D состоит из нечетных чисел от 11 до 21. Установите количество элементов  массив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Элементы массива F[1..6] равны соответственно 6, 5, 4, 3, 2,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кажите значение выражения F[ F[ F[ 3 ] ] ] – F[ F[ 2 ] – F[ 4 ] ]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 xml:space="preserve">Пусть в массиве а хранятся следующие числа: 2,7,10,2,5.   Какое число будет выведено на экран в результате выполнения этого фрагмен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:=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or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:=1 to 5 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f  a[i] mod 2=0 then n:=n*2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rite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7. Вводится одномерный массив размерностью 40 </w:t>
      </w:r>
      <w:r>
        <w:rPr/>
        <w:t xml:space="preserve"> для обработки данной программой. Что делает программа?</w:t>
      </w:r>
    </w:p>
    <w:tbl>
      <w:tblPr>
        <w:tblW w:w="49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/>
        <w:tc>
          <w:tcPr>
            <w:tcW w:w="49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am   pr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Var  a: array [1..40] of integer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i,p,n: integer;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for i:=1 to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 xml:space="preserve"> do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readln (a [i] )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for i:=1 to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 xml:space="preserve"> div 2 do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begin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p:=a[i]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a[i]:=a[n-i+1]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a[n-i+1]:=p;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end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for i:=1 to n do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 xml:space="preserve">writeln (a [i] ) 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анная программа осуществляет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становку наибольшего и наименьшего значений; 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няет местами значения элемен</w:t>
        <w:softHyphen/>
        <w:t xml:space="preserve">тов, стоящие на четных местах, со значениями  элементов, стоящими на нечетных местах;  </w:t>
      </w:r>
    </w:p>
    <w:p>
      <w:pPr>
        <w:pStyle w:val="Style17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няет порядок следования значений элементов в массиве на обратный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едующих заданиях запишите ответ (число, слово или коман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Что определяет количество индексов масс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Запишите имя массива, если он имеет элементы mas[1],mas[2],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  Задавая разные значения элементам массива, можно изменить размерность массива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едующих заданиях запишит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на программа нахождения суммы всех элементов массива. Изменить программу таким образом, чтоб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)  массив состоял из 25 элементов целого тип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) значения элементов массива должны меняться в интервале от 1 до 30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3) в результате выполнения программы должна быть найдена сумма квадратов всех элементов масс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gram massiv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t n=1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ar a:array[1..n] of re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s,i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riteLn('</w:t>
      </w:r>
      <w:r>
        <w:rPr>
          <w:rFonts w:cs="Times New Roman" w:ascii="Times New Roman" w:hAnsi="Times New Roman"/>
          <w:sz w:val="20"/>
          <w:szCs w:val="20"/>
        </w:rPr>
        <w:t>Исход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ив</w:t>
      </w:r>
      <w:r>
        <w:rPr>
          <w:rFonts w:cs="Times New Roman" w:ascii="Times New Roman" w:hAnsi="Times New Roman"/>
          <w:sz w:val="20"/>
          <w:szCs w:val="20"/>
          <w:lang w:val="en-US"/>
        </w:rPr>
        <w:t>: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or i:=1 to n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a[i]:=random(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Write('a[',i,']=',a[i],' 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:=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 i:=1 to n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:=s+a[i]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riteLn('</w:t>
      </w:r>
      <w:r>
        <w:rPr>
          <w:rFonts w:cs="Times New Roman" w:ascii="Times New Roman" w:hAnsi="Times New Roman"/>
          <w:sz w:val="20"/>
          <w:szCs w:val="20"/>
        </w:rPr>
        <w:t>Сум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и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=',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те программу получения из заданного целочисленного массива размером 30 элементов другого массива, который будет содержать модули значений элементов первого массива (не используя специальной функции, вычисляющей модуль числа)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очная работа по теме «Одномерные масс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Что такое индекс массива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ность массив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омер элемента массив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масс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Какой оператор не относится к группе операторов ввода-вывода языка Паскаль 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ad(A1,A2,...AK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A1,A2,...AK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intLn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adL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Числовой одномерный массив А заполнен последовательно числами  2, 5, 7, 34. Каково будет значение элемента А(3)?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ассив A состоит из всех натуральных чисел от 1 до 10. Как вычислить сумму всех элементов массив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:=o; For k:=1 to 10 do S:=S*A[k]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:=1; For k:=1 to 10 do S:=S+A[k]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:=o; For k:=5 to 10 do S:=S+A[k]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:=o; For k:=1 to 10 do S:=S+A[k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5. Элементы массива p[1..5] равны соответственно 1, –1, 5, 2, 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начение вы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p[1] * p[3] – p[2 * p[2] + p[p[5] – p[2]]]    равно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8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12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Какие числа будут записаны в массив в результате выполнения данного фрагмента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i:=1 to 4 do a[i]:=sqr(2*i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 16 36 64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 4 6 8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9 25 49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3 5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7.  Значения двух массивов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[1..100] и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[1..100] задаются с помощью следующего фрагмента программы: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/>
        <w:tc>
          <w:tcPr>
            <w:tcW w:w="306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n:=1 to 100 do</w:t>
              <w:br/>
              <w:t xml:space="preserve">    A[n]:=n-10;</w:t>
              <w:br/>
              <w:t>for n:=1 to 100 do</w:t>
              <w:br/>
              <w:t xml:space="preserve">    B[n]:=A[n]*n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колько элементов массива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будут иметь положительные значения?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  <w:tab/>
        <w:t>10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  <w:tab/>
        <w:t>50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  <w:tab/>
        <w:t>90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</w:t>
        <w:tab/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едующих заданиях запишите ответ (число, слово или коман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 Данные какого типа хранятся в массиве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array</w:t>
      </w:r>
      <w:r>
        <w:rPr>
          <w:rFonts w:cs="Times New Roman" w:ascii="Times New Roman" w:hAnsi="Times New Roman"/>
          <w:sz w:val="20"/>
          <w:szCs w:val="20"/>
        </w:rPr>
        <w:t xml:space="preserve"> [1..28]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ring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Какую команду нужно написать для объявления массива B=10, 1.5, 2.0, 3.1, 4, 6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 Массив обрабатывается с помощью команды цикл?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едующих заданиях запишит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на программа нахождения суммы всех элементов массива. Изменить программу таким образом, чтоб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)  массив состоял из 20 элементов символьного тип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) в результате выполнения программы должно быть найдено количество символов ‘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’ в масс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gram massiv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t n=1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ar a:array[1..n] of re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s,i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riteLn('</w:t>
      </w:r>
      <w:r>
        <w:rPr>
          <w:rFonts w:cs="Times New Roman" w:ascii="Times New Roman" w:hAnsi="Times New Roman"/>
          <w:sz w:val="20"/>
          <w:szCs w:val="20"/>
        </w:rPr>
        <w:t>Исход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ив</w:t>
      </w:r>
      <w:r>
        <w:rPr>
          <w:rFonts w:cs="Times New Roman" w:ascii="Times New Roman" w:hAnsi="Times New Roman"/>
          <w:sz w:val="20"/>
          <w:szCs w:val="20"/>
          <w:lang w:val="en-US"/>
        </w:rPr>
        <w:t>: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or i:=1 to n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a[i]:=random(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Write('a[',i,']=',a[i],' 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:=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 i:=1 to n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:=s+a[i]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riteLn('</w:t>
      </w:r>
      <w:r>
        <w:rPr>
          <w:rFonts w:cs="Times New Roman" w:ascii="Times New Roman" w:hAnsi="Times New Roman"/>
          <w:sz w:val="20"/>
          <w:szCs w:val="20"/>
        </w:rPr>
        <w:t>Сум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и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=',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пишите программу поиска максимального элемента в числовом массиве из 30 различ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0:00Z</dcterms:created>
  <dc:creator>Марина</dc:creator>
  <dc:description/>
  <cp:keywords/>
  <dc:language>en-US</dc:language>
  <cp:lastModifiedBy>Марина</cp:lastModifiedBy>
  <cp:lastPrinted>2009-04-20T20:38:00Z</cp:lastPrinted>
  <dcterms:modified xsi:type="dcterms:W3CDTF">2009-04-26T15:53:00Z</dcterms:modified>
  <cp:revision>5</cp:revision>
  <dc:subject/>
  <dc:title/>
</cp:coreProperties>
</file>