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ая работа по теме «Окно программы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рисунок и ответьте на вопрос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504"/>
        <w:gridCol w:w="794"/>
      </w:tblGrid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шрифт применен для символов?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е выравнивание имеет текущий фрагмент?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н ли инструмент — стиль начертания - курсив?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 масштаб представления документа в окне?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ь ли абзацный отступ в текущем фрагменте текста? Если есть, то какой и сколько?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красная строка в приведённом фрагменте текста? Если есть, то какова её величина?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имя файла, который вы видите в окне.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ли буфер обмена какую-то информацию?</w:t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0649" w:dyaOrig="60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05pt;margin-top:36.5pt;width:511.2pt;height:291.1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66870874" r:id="rId2"/>
              </w:object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02:00Z</dcterms:created>
  <dc:creator>ЕГОРОВЫ</dc:creator>
  <dc:description/>
  <cp:keywords/>
  <dc:language>en-US</dc:language>
  <cp:lastModifiedBy>Егорова</cp:lastModifiedBy>
  <dcterms:modified xsi:type="dcterms:W3CDTF">2009-03-19T05:53:00Z</dcterms:modified>
  <cp:revision>4</cp:revision>
  <dc:subject/>
  <dc:title/>
</cp:coreProperties>
</file>