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Итоговый т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ие понятия относятся к технологии OLE:</w:t>
      </w:r>
    </w:p>
    <w:p>
      <w:pPr>
        <w:pStyle w:val="Normal"/>
        <w:numPr>
          <w:ilvl w:val="0"/>
          <w:numId w:val="5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сервер, клиент, внедрение</w:t>
      </w:r>
    </w:p>
    <w:p>
      <w:pPr>
        <w:pStyle w:val="Normal"/>
        <w:numPr>
          <w:ilvl w:val="0"/>
          <w:numId w:val="5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связывание, удаленный доступ, клиент</w:t>
      </w:r>
    </w:p>
    <w:p>
      <w:pPr>
        <w:pStyle w:val="Normal"/>
        <w:numPr>
          <w:ilvl w:val="0"/>
          <w:numId w:val="5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документ, внедрение, презентац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йти значение и записать в двоичной  системе счисления: (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B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)*10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5</w:t>
      </w:r>
      <w:r>
        <w:rPr>
          <w:sz w:val="20"/>
          <w:szCs w:val="20"/>
          <w:vertAlign w:val="subscript"/>
        </w:rPr>
        <w:t>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то такое сервер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Программа для рассылки почтовых сообщений в компьютерной с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  <w:szCs w:val="20"/>
        </w:rPr>
        <w:t>Аппаратно-программный комплекс, обрабатывающий запросы, приходящие от удаленных сетевых ста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Программа для просмотра информационных файлов в компьютерной сети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аны простые высказывания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— оплачена путевка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— сдана сессия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— студент не болеет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— студент поедет отдыхать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— студент будет заниматься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студент будет сидеть дома</w:t>
      </w:r>
    </w:p>
    <w:p>
      <w:pPr>
        <w:pStyle w:val="Normal"/>
        <w:rPr/>
      </w:pPr>
      <w:r>
        <w:rPr>
          <w:sz w:val="20"/>
          <w:szCs w:val="20"/>
        </w:rPr>
        <w:t>Из них составлено сложное высказывание, представленное в символах формальной логики:</w:t>
      </w:r>
    </w:p>
    <w:p>
      <w:pPr>
        <w:pStyle w:val="Normal"/>
        <w:rPr/>
      </w:pPr>
      <w:r>
        <w:rPr>
          <w:sz w:val="20"/>
          <w:szCs w:val="20"/>
        </w:rPr>
        <w:t>AˆBˆ¬C</w:t>
      </w:r>
      <w:r>
        <w:rPr>
          <w:rFonts w:eastAsia="Symbol" w:cs="Symbol" w:ascii="Symbol" w:hAnsi="Symbol"/>
          <w:sz w:val="20"/>
          <w:szCs w:val="20"/>
        </w:rPr>
        <w:t></w:t>
      </w:r>
      <w:r>
        <w:rPr>
          <w:sz w:val="20"/>
          <w:szCs w:val="20"/>
        </w:rPr>
        <w:t>¬DˆFˆ¬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сать предложение сложного высказы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бозначить группу, содержащую перечень моделей: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sz w:val="20"/>
          <w:szCs w:val="20"/>
        </w:rPr>
        <w:t>Стул, схема, инструкция, географическая карта, глобус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sz w:val="20"/>
          <w:szCs w:val="20"/>
        </w:rPr>
        <w:t>Формула, телевизор, инструкция, глобус</w:t>
      </w:r>
    </w:p>
    <w:p>
      <w:pPr>
        <w:pStyle w:val="Normal"/>
        <w:numPr>
          <w:ilvl w:val="0"/>
          <w:numId w:val="4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компьютер, географическая карта, формула,</w:t>
      </w:r>
    </w:p>
    <w:p>
      <w:pPr>
        <w:pStyle w:val="Normal"/>
        <w:numPr>
          <w:ilvl w:val="0"/>
          <w:numId w:val="4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чертеж, глобус, схема телевизора, детская железная дорог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еречисленные устройства относятся к одному классу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тер, плоттер, мони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является основанием классифик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Работа с информац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Устрой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Функциональное назна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Представлен текст, созданный и отформатированный в текстовом редакторе MS Wor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й вариан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спокойной ночи, когда, казалось, что земля спит как младенец, установилось беспокойное утро.</w:t>
      </w:r>
    </w:p>
    <w:p>
      <w:pPr>
        <w:pStyle w:val="Normal"/>
        <w:rPr/>
      </w:pPr>
      <w:r>
        <w:rPr>
          <w:sz w:val="20"/>
          <w:szCs w:val="20"/>
        </w:rPr>
        <w:t>Деревья, трава, мелкая и крупная живность — все просыпались и начинали чиститься, ссориться — ж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форматирования: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спокойной ночи, когда, казалось, что земля спит как младенец, установилось беспокойное утро.</w:t>
      </w:r>
    </w:p>
    <w:p>
      <w:pPr>
        <w:pStyle w:val="Normal"/>
        <w:ind w:left="1620" w:firstLine="720"/>
        <w:rPr/>
      </w:pPr>
      <w:r>
        <w:rPr>
          <w:sz w:val="20"/>
          <w:szCs w:val="20"/>
        </w:rPr>
        <w:t>Деревья, трава, мелкая и крупная живность — все просыпались и начинали чиститься, ссориться — жить.</w:t>
      </w:r>
    </w:p>
    <w:p>
      <w:pPr>
        <w:pStyle w:val="Normal"/>
        <w:rPr/>
      </w:pPr>
      <w:r>
        <w:rPr>
          <w:sz w:val="20"/>
          <w:szCs w:val="20"/>
        </w:rPr>
        <w:t>Указать группу, содержащую только те параметры, которые изменялись при форматир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Отступ первой строки, междустрочный интервал, размер шрифта, отступ сл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Отступ первой строки, интервал междустрочный, размер шрифта, начер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Начертание, размер шрифта, отступ слева, отступ первой ст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отступ слева, отступ справа, размер шрифта, начер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ставлен фрагмент электронной таблицы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3"/>
        <w:gridCol w:w="3327"/>
        <w:gridCol w:w="23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ЕСЛИ(СУММ(A1:A3)&gt;0;1;0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ЕСЛИ(СУММ(B1:B3)&gt;0;1;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И(A4;B4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ое значение будет в ячейке С4, если в ячейку А3 ввести 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исло байт, необходимое для записи числа 256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стинность двух высказываний: «гонщик А участвует в ралли, а гонщик В не участвует в ралли» и «из двух гонщиков В и С участвует в ралли только один» означает участие в ралли гон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А,В,С </w:t>
        <w:tab/>
        <w:tab/>
        <w:t xml:space="preserve">2)А,В </w:t>
        <w:tab/>
        <w:tab/>
        <w:t xml:space="preserve">3)А </w:t>
        <w:tab/>
        <w:tab/>
        <w:t xml:space="preserve">4)В,С </w:t>
        <w:tab/>
        <w:tab/>
        <w:t>5)А,С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инность двух высказываний: «неверно, что если полк В участвует в учениях, то полк С участвует в учениях» и «если полк А участвует в учениях, то полк В не участвует» означает учения полков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С </w:t>
        <w:tab/>
        <w:t xml:space="preserve">2)А,В </w:t>
        <w:tab/>
        <w:tab/>
        <w:t xml:space="preserve">3)А </w:t>
        <w:tab/>
        <w:tab/>
        <w:t xml:space="preserve">4)В </w:t>
        <w:tab/>
        <w:t>5)А,С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инность двух высказываний: «фирма А организует выставку, а фирма С не организует» и «если фирма В организует выставку, то фирма С тоже организует» означает организацию выставок фирмами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А,В,С </w:t>
        <w:tab/>
        <w:t xml:space="preserve">2)А </w:t>
        <w:tab/>
        <w:t xml:space="preserve">3)А,С </w:t>
        <w:tab/>
        <w:t xml:space="preserve">4 В,С </w:t>
        <w:tab/>
        <w:t>5)А,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 отношении "целое - часть" не находятся поняти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учебник - раздел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ружье - приклад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комната - кухн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кошка - хвост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стадион - трибу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 отношении "общее - частное" не находятся поняти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самолет - Боинг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лекарство - аспирин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механизм - весы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книжный шкаф - книг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болезнь - ангин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ыберите пару объектов, о которых можно сказать, что между ними существует отношение "объект-модель"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сеть Интернет - список узлов се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Интернет - список разорившихся банков за последние два месяц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фотография А.А. Иванова - картина "Явление Христа народу"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Всемирная история - биография Наполеон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ибольшее натуральное число, кодируемое 8 битами: 127; 255; 256; 512; 9999999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 байт, необходимое для записи числа 282: 5 ;10; 11; 82; 2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исло байт, необходимое для записи числа 244: 5; 6; 11; 44; 88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исло байт, необходимое для записи числа 814: 6; 10; 42; 112; 19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ля хранения области экрана монитора размером 256х128 точек выделено 32 Кбайт оперативной памяти. Для раскраски точек максимально допустимо использовать цветов: 16; 4; 512; 256; 218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Если для хранения области экрана монитора размером 512х256 точек выделено 64 Кбайта оперативной памяти, то максимальное количество цветов, которое допустимо использовать для раскраски точек, равно: 8; 4; 256; 16; 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Емкость одного условного печатного листа равна приблизительно 32Кбайт (1 символ занимает 8 бит), скорость печати - 64 символа в секунду. Без учета смены бумаги для распечатки текста одной газеты (2 усл. п.л.) на матричном принтере потребуется минут (ответ округлить до целого числа): 256; 9; 17; 12; 102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Если емкость одного условного печатного листа равна приблизительно 96 Кбайтам, а 1 символ занимает 8 бит, то для распечатки текста одной газеты (4 усл. п.л.) на лазерном принтере (скорость печати - 512 символов в секунду) без учета смены бумаги потребуется минут: 13; 15; 17; 19; 21. (ответ округлен до целого числ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Если досье на преступников занимают 45 мегабайт и каждое из них имеет объем 12 страниц ( 48 строк по 64 символа в каждой, 1 символ занимает 8 бит), то число досье равно: 1280; 3840; 1250; 1560; 102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 пяти килобайтах: 5000 байт; 5120 байт; 500 байт; 5000 бит; 5120 би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оличество чисел, которое можно закодировать нулями и единицами в 10 позициях,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; 1024; 10; 256; 5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Если вариант теста в среднем имеет объем 20 килобайт (на каждой странице теста 40 строк по 64 символа в каждой , 1 символ занимает 8 бит), то количество страниц в тесте равно 10; 16; 8; 4; 1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сотруднике хранятся в виде строки из 2048 символов. Сведения обо всех 8192 сотрудниках можно разместить на минимальном числе дискет емкостью 1.2М, равном: 14; 12; 10; 8;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Если информационная емкость человеческой яйцеклетки приблизительно равна 233 бит, то минимальное количество винчестеров (по 20 Мб), на котором можно уместить генетическую информацию одного человека, равно: 2; 20; 33; 52; 5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аксимальное количество страниц книги (32 строки по 64 символа, 1 символ занимает 8 бит), которое поместится в файле объемом 640 Кбайт: 320; 640; 160; 540; 128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ибольшее натуральное число, кодируемое 16 битами: 255; 255; 32768; 65535; 99999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Если область экрана имеет размеры 512х128 точек и каждая точка может иметь один из 256 оттенков, то минимальный объем памяти (Кбайт), необходимый для хранения этой области, равен 32; 64; 74; 128; 25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исло байт, необходимое для записи выражения 84*48: 3; 4; 8; 12;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колько целых чисел со знаком можно записать в 1 байт: 1024; 256; 255; 127;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ибольшее целое число при представлении чисел со знаком, кодируемое 1 байтом: 128; 256; 127; 255; 5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оличество бит информации в сообщении "выбранный из урны шар является черным" равно (в урне 8 черных и 56 белых шаров): 2; 4; 3; 5;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Количество бит информации в сообщении Миша на олимпиаде по информатике занял одно из 16 мес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о 3; 5; 4; 2; 4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ибольшее целое решение X неравенства 4х+4 бит &gt; 8x-3 Кбайт равно 2; 4; 3; 5; 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м текстовой информации в сообщении на 40 страницах (на странице 40 строк и 80 символов в строке) ра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байт; 120 Кбайт; 12 Кбайт; 125 Кбайт; 0,1 Мбай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аксимальное количество книг (каждая объемом 200 страниц, на каждой странице 60 строк, 80 символов в строке), полностью размещенных на лазерном диске емкостью 600 Мбайт,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5; 6005; 63; 10; 6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ообщение "школьники изучали Basic" несет 4 бита информации. Вероятность изучения Pascal в 8 раз меньше. Количество бит информации в сообщении "школьники изучали Pascal" равно: 2; 3; 6; 8; 7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Электронные схемы для управления внешними устройствами -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плоттеры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шифраторы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драйверы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контроллеры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сканер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идентная программа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стартует сразу же при запуске компьютер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постоянно находится на жестком диск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постоянно находится в оперативной памя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вскрывает засекреченные файлы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перехватывает резидентные вирусы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омпьютер называют выделенным сервером локальной сети, если это компьютер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магнитный диск которого доступен пользователям других компьютеров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самый быстродействующий в сети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к которому подключен моде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с самым большим монитором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к которому подключен прин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ператор перехода служит дл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организации цикл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выполнения условия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) организации полного перебор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продолжения исполнения программы, начиная с оператора, отмеченного меткой, или определенного адр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нейным называется алгоритм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считающий длину какого-либо объект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последовательно выполняющий одно и то же действи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) не содержащий ветвлений и циклов; </w:t>
      </w:r>
    </w:p>
    <w:p>
      <w:pPr>
        <w:pStyle w:val="Normal"/>
        <w:ind w:firstLine="360"/>
        <w:rPr/>
      </w:pPr>
      <w:r>
        <w:rPr>
          <w:sz w:val="20"/>
          <w:szCs w:val="20"/>
        </w:rPr>
        <w:t>4) написанный на языке Паскаль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не обращающийся к процедурам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лектронной таблице знак "$" (или "!") перед номером строки в обозначении ячейки указывает на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денежный формат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начало формулы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абсолютную адресацию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начало выделения блока ячеек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пересчет номера строки, начиная с теку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ом электронной почты в сети InterNet может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) user at ho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2:5020/23.77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victor</w:t>
      </w:r>
      <w:r>
        <w:rPr>
          <w:sz w:val="20"/>
          <w:szCs w:val="20"/>
        </w:rPr>
        <w:t xml:space="preserve">@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hyperlink r:id="rId2">
        <w:r>
          <w:rPr>
            <w:rStyle w:val="InternetLink"/>
            <w:sz w:val="20"/>
            <w:szCs w:val="20"/>
          </w:rPr>
          <w:t>?</w:t>
        </w:r>
        <w:r>
          <w:rPr>
            <w:rStyle w:val="InternetLink"/>
            <w:sz w:val="20"/>
            <w:szCs w:val="20"/>
            <w:lang w:val="en-US"/>
          </w:rPr>
          <w:t>xizOI</w:t>
        </w:r>
        <w:r>
          <w:rPr>
            <w:rStyle w:val="InternetLink"/>
            <w:sz w:val="20"/>
            <w:szCs w:val="20"/>
          </w:rPr>
          <w:t>23@</w:t>
        </w:r>
        <w:r>
          <w:rPr>
            <w:rStyle w:val="InternetLink"/>
            <w:sz w:val="20"/>
            <w:szCs w:val="20"/>
            <w:lang w:val="en-US"/>
          </w:rPr>
          <w:t>DDOHRZ</w:t>
        </w:r>
        <w:r>
          <w:rPr>
            <w:rStyle w:val="InternetLink"/>
            <w:sz w:val="20"/>
            <w:szCs w:val="20"/>
          </w:rPr>
          <w:t>21.</w:t>
        </w:r>
        <w:r>
          <w:rPr>
            <w:rStyle w:val="InternetLink"/>
            <w:sz w:val="20"/>
            <w:szCs w:val="20"/>
            <w:lang w:val="en-US"/>
          </w:rPr>
          <w:t>bitnet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>@@</w:t>
      </w:r>
      <w:r>
        <w:rPr>
          <w:sz w:val="20"/>
          <w:szCs w:val="20"/>
          <w:lang w:val="en-US"/>
        </w:rPr>
        <w:t>mg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i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. ..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Элементарная единица измерения количества информации -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Байт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Кбайт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) Мбайт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Бит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Восемь би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цесс, при котором исходный текст программы до выполнения целиком переводится в коды ЭВМ,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интерпретация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компиляция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) редактирование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компоновк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копировани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грамма, обеспечивающая взаимодействие операционной системы с периферийным устройством (принтером, дисководом, дисплеем и т.п. ) -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транслятор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контроллер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) драйвер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компилятор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операционная систем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аны утвержд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Контроллеры - это электронные схемы, управляющие внешними устройствам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Современную организацию ЭВМ предложил Норберт Виннер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Резидентной называется программа, которая запускается при включении компьютер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Среди них верными являются только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1; </w:t>
        <w:tab/>
        <w:t xml:space="preserve">2) 2; </w:t>
        <w:tab/>
        <w:tab/>
        <w:t xml:space="preserve">3) 3; </w:t>
        <w:tab/>
        <w:tab/>
        <w:t xml:space="preserve">4) 1 и 2; </w:t>
        <w:tab/>
        <w:t>5) 1 и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айл –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имя, данное программе или данным, используемым в компьютере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именованная последовательность данных, размещенных на внешнем носителе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команда операционной системы, обеспечивающая работу с данным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программа, помещенная в память и готовая к исполнению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данные, размещенные в памяти и используемые какой-либо программо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лиент – это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компьютер, на котором в сети работает конечный пользователь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компьютер, включенный в сеть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компьютер, обращающийся к совместно используемым ресурсам се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программа, обеспечивающая связь между компьютер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оборудование для подключения компьютера в се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кс каналов связи, соединяющих различные компоненты компьютера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контроллеры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системная шин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) шифраторы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драйверы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порт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аталог (папка) –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раздел файловой системы, содержащий имена файлов и каталогов и сведения о их размещении на носителе информаци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команда операционной системы, обеспечивающая доступ к данны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группа файлов, объединенных общим имене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устройство для хранения группы файлов и организации доступа к ни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путь, по которому операционная система определяет место файл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юч в базе данных –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специальная структура, предназначенная для обработки данных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простейший объект базы данных для хранения значений одного параметра реального объекта или процесс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процесс группировки данных по определенным параметра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поле, которое однозначно определяет соответствующую запись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совокупность логически связанных полей, характеризующих типичные свойства реального объект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ипертекст –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совокупность данных, описывающих один объект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программа, служащая для просмотра Web-документов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адрес документа в се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документ, содержащий ссылки на другие документы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форма документа, включающая в себя средства для создания аналогично оформленного документ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функции из списка реализует текстовый редактор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a) создание текст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b) проверка правописания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c) оформление текст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d) редактирование текст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e) форматирование текст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1) a, b, d;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pt-BR"/>
        </w:rPr>
        <w:t xml:space="preserve">2) a, d, e; </w:t>
      </w: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 xml:space="preserve">3) a, c;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pt-BR"/>
        </w:rPr>
        <w:t xml:space="preserve">4) a, d;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pt-BR"/>
        </w:rPr>
        <w:t>5) a, b, c, d, 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солютная ссылка в электронной таблице (ЭТ) –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область, определяемая пересечением столбца и строки Э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не изменяющийся при копировании и перемещении формулы адрес ячейки, содержащей исходное данное (операнд)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номер столбца и номер строк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) способ указания адреса ячей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изменяющийся при копировании и перемещении формулы адрес ячейки, содержащей исходное данное (операнд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тейший объект базы данных, предназначенный для хранения значений одного параметра реального объекта или процесса, – эт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запрос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ключ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3) поле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запись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форм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канальном уровне данные передаются по сети в виде…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электромагнитного сигнала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кадров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файл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непрерывного потока данных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последовательности байтов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жите тэг, используемый для создания гиперссылок в языке HTML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) &lt;LINK&gt;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) &lt;A&gt;;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 &lt;HR&gt;; </w:t>
      </w:r>
    </w:p>
    <w:p>
      <w:pPr>
        <w:pStyle w:val="Normal"/>
        <w:ind w:firstLine="360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) &lt;IMG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ую из приведенных ниже строк необходимо ввести в поисковой системе Internet, чтобы вести поиск по словосочетанию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) Красная шапочк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) Красная+шапочк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"Красная шапочка"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) Красная&amp;шапочка 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>5) Красная_шапочка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еверное имя сайта имеет вид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www.dum.com; 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</w:t>
      </w:r>
      <w:hyperlink r:id="rId3">
        <w:r>
          <w:rPr>
            <w:rStyle w:val="InternetLink"/>
            <w:sz w:val="20"/>
            <w:szCs w:val="20"/>
            <w:lang w:val="en-US"/>
          </w:rPr>
          <w:t>www.tt.net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) www.sart.ru; 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) </w:t>
      </w:r>
      <w:hyperlink r:id="rId4">
        <w:r>
          <w:rPr>
            <w:rStyle w:val="InternetLink"/>
            <w:sz w:val="20"/>
            <w:szCs w:val="20"/>
            <w:lang w:val="en-US"/>
          </w:rPr>
          <w:t>www.fest.org</w:t>
        </w:r>
      </w:hyperlink>
      <w:r>
        <w:rPr>
          <w:sz w:val="20"/>
          <w:szCs w:val="20"/>
          <w:lang w:val="en-US"/>
        </w:rPr>
        <w:t xml:space="preserve">; 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) </w:t>
      </w:r>
      <w:hyperlink r:id="rId5">
        <w:r>
          <w:rPr>
            <w:rStyle w:val="InternetLink"/>
            <w:sz w:val="20"/>
            <w:szCs w:val="20"/>
            <w:lang w:val="en-US"/>
          </w:rPr>
          <w:t>www.ml.ru.astra.dot</w:t>
        </w:r>
      </w:hyperlink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 растровом графическом редакторе из утверждени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) Можно рисовать c помощью манипулятора линии произвольной форм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b) Нельзя запоминать рисунки на внешних носителях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) Можно масштабировать фрагменты изображе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d) Возможна тональная коррекция изображения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еверными являются 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) a,c; </w:t>
        <w:tab/>
        <w:t xml:space="preserve">2) b; </w:t>
        <w:tab/>
        <w:t xml:space="preserve">3) b,d; </w:t>
        <w:tab/>
        <w:tab/>
        <w:t xml:space="preserve">4) c; </w:t>
        <w:tab/>
        <w:t>5) a,d.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67. Известно, что Лев лжет по понедельникам, вторникам и средам и в остальные дни говорит правду, а Единорог лжет по четвергам, пятницам и субботам и говорит правду в остальные дни. Однажды Лев сказал: "Вчера был один из дней, когда я лгу.", на что Единорог заметил "Вчера был один из дней, когда я тоже лгу." День беседы:</w:t>
      </w:r>
    </w:p>
    <w:p>
      <w:pPr>
        <w:pStyle w:val="Normal"/>
        <w:rPr/>
      </w:pPr>
      <w:r>
        <w:rPr>
          <w:sz w:val="20"/>
          <w:szCs w:val="20"/>
        </w:rPr>
        <w:t xml:space="preserve">1) вторник </w:t>
        <w:tab/>
        <w:t xml:space="preserve">2) среда; </w:t>
        <w:tab/>
        <w:t xml:space="preserve">3) четверг; </w:t>
        <w:tab/>
        <w:t xml:space="preserve">4) суббота; </w:t>
        <w:tab/>
        <w:t>5) воскрес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8.Для чисел X,Y,Z, заданных в различных системах счисления, определить значение указанного выражения в десятичной системе счис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</w:t>
        <w:tab/>
        <w:t>X</w:t>
        <w:tab/>
        <w:t>Y</w:t>
        <w:tab/>
        <w:t>Z</w:t>
        <w:tab/>
        <w:t>выражение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.1</w:t>
        <w:tab/>
        <w:t>C</w:t>
      </w:r>
      <w:r>
        <w:rPr>
          <w:sz w:val="20"/>
          <w:szCs w:val="20"/>
          <w:vertAlign w:val="subscript"/>
          <w:lang w:val="en-US"/>
        </w:rPr>
        <w:t>15</w:t>
      </w:r>
      <w:r>
        <w:rPr>
          <w:sz w:val="20"/>
          <w:szCs w:val="20"/>
          <w:lang w:val="en-US"/>
        </w:rPr>
        <w:tab/>
        <w:t>100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ab/>
        <w:t>30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ab/>
        <w:t>max(X,Y,Z) - min(X,Y,Z)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.2</w:t>
        <w:tab/>
        <w:t>11</w:t>
      </w:r>
      <w:r>
        <w:rPr>
          <w:sz w:val="20"/>
          <w:szCs w:val="20"/>
          <w:vertAlign w:val="subscript"/>
          <w:lang w:val="en-US"/>
        </w:rPr>
        <w:t>11</w:t>
      </w:r>
      <w:r>
        <w:rPr>
          <w:sz w:val="20"/>
          <w:szCs w:val="20"/>
          <w:lang w:val="en-US"/>
        </w:rPr>
        <w:tab/>
        <w:t>20</w:t>
      </w:r>
      <w:r>
        <w:rPr>
          <w:sz w:val="20"/>
          <w:szCs w:val="20"/>
          <w:vertAlign w:val="subscript"/>
          <w:lang w:val="en-US"/>
        </w:rPr>
        <w:t>8</w:t>
      </w:r>
      <w:r>
        <w:rPr>
          <w:sz w:val="20"/>
          <w:szCs w:val="20"/>
          <w:lang w:val="en-US"/>
        </w:rPr>
        <w:tab/>
        <w:t>20</w:t>
      </w:r>
      <w:r>
        <w:rPr>
          <w:sz w:val="20"/>
          <w:szCs w:val="20"/>
          <w:vertAlign w:val="subscript"/>
          <w:lang w:val="en-US"/>
        </w:rPr>
        <w:t>9</w:t>
      </w:r>
      <w:r>
        <w:rPr>
          <w:sz w:val="20"/>
          <w:szCs w:val="20"/>
          <w:lang w:val="en-US"/>
        </w:rPr>
        <w:tab/>
        <w:t>max(X,Y,Z) - Y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.3</w:t>
        <w:tab/>
        <w:t>13</w:t>
      </w:r>
      <w:r>
        <w:rPr>
          <w:sz w:val="20"/>
          <w:szCs w:val="20"/>
          <w:vertAlign w:val="subscript"/>
          <w:lang w:val="en-US"/>
        </w:rPr>
        <w:t>9</w:t>
      </w:r>
      <w:r>
        <w:rPr>
          <w:sz w:val="20"/>
          <w:szCs w:val="20"/>
          <w:lang w:val="en-US"/>
        </w:rPr>
        <w:tab/>
        <w:t>31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ab/>
        <w:t>200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ab/>
        <w:t>Z + min(X,Y,Z)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69. Даны двоичные целые числа a=1101, b=101,  c=1011. Bычислить d в двоичной системе счисления, где d=a*b-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12420</wp:posOffset>
            </wp:positionV>
            <wp:extent cx="1725930" cy="278828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>. При каких начальных значениях переменных алгоритм закончит раб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А=-2; С=-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А=-3; С=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=-3, С=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А=-2; С=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А=-4, С=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xizOI23@DDOHRZ21.bitnet" TargetMode="External"/><Relationship Id="rId3" Type="http://schemas.openxmlformats.org/officeDocument/2006/relationships/hyperlink" Target="http://www.tt.net/" TargetMode="External"/><Relationship Id="rId4" Type="http://schemas.openxmlformats.org/officeDocument/2006/relationships/hyperlink" Target="http://www.fest.org/" TargetMode="External"/><Relationship Id="rId5" Type="http://schemas.openxmlformats.org/officeDocument/2006/relationships/hyperlink" Target="http://www.ml.ru.astra.dot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43:00Z</dcterms:created>
  <dc:creator>Андрей Стрельников</dc:creator>
  <dc:description/>
  <cp:keywords/>
  <dc:language>en-US</dc:language>
  <cp:lastModifiedBy>Марина</cp:lastModifiedBy>
  <dcterms:modified xsi:type="dcterms:W3CDTF">2009-05-02T01:46:00Z</dcterms:modified>
  <cp:revision>3</cp:revision>
  <dc:subject/>
  <dc:title>Подготовка к ЕГ по информатике</dc:title>
</cp:coreProperties>
</file>