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бъекта реальной действительности можно создать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модель, отражающую множество признаков объек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не имеет смы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моделей, каждая из которых отражает те или иные существенные признаки объе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 сравнению с моделируемым объектом содержи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 представляет собой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или их свойств по уровням, причем элементы нижнего уровня входят в состав элементов более высокого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построенную с использованием математических понятий и форму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или их свойств в виде совокупности значений, размещаемых в ячейках прямоугольной таблиц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исунков, карт, чертежей, схем, графиков,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 структура персонального компьютера наиболее адекватно может быть описана.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информационной модель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й модель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 информационной модель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ой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мер модели, являющейся материально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ерево семьи Пушкиных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висимости высоты полета тела, брошенного под углом к горизонту от времен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для вычисления объема куба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й моделью для моделируемого объекта - человек, является.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елет челове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 челов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ек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ы объектов находятся в отношении "объект -  модель"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- его функциональная сх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алгорит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ы объектов, которые не находятся в отношении «объект – модель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фотограф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функциональная сх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процесс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рисунок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техническое опис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ите, какие из перечисленных моделей материальные (физические, натурные), 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информационные. Укажите номера материальных мод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кет декорационного оформления театральной постан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кизы костюмов к театральному спектакл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графический атла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ёмная модель молекулы в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авнение химической реакции, например CO2 + 2 NaOH = Na2CO3 +H2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ет скелета челов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а определения площади квадрата со  стороной h: S = h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ание движения поез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ушечный паровоз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 метрополите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лавление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познания реального объекта компьютер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и использования моде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дного существенного признака реального объек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ескольких (двух, трёх) существенных признаков реаль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предмета «Природоведение» учащиеся ежедневно замеряют утреннюю и вечернюю температуру и строят графики изменения температуры. Какой тип модели (с точки зрения временного фактора)  представляет подобный график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ическ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намическ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гут ли у разных объектов быть одинаковыми модели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но только для конструктивных (искусственных, созданных людьми) объек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мебели в квартире наиболее адекватно может быть описано в виде.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модел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 информационной модел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информацио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атематических моделей относится.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образования и науки РФ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ахождения  скорости дви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нового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полезных ископаемых представляет собой.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ую информационную модель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информационную модел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ую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пример модели, являющейся информационной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 декоративного оформления театральной постановки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 движения поездов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елет человека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107315</wp:posOffset>
                </wp:positionV>
                <wp:extent cx="3019425" cy="151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17040"/>
                          <a:chOff x="0" y="0"/>
                          <a:chExt cx="3019320" cy="1517040"/>
                        </a:xfrm>
                      </wpg:grpSpPr>
                      <wps:wsp>
                        <wps:cNvSpPr/>
                        <wps:spPr>
                          <a:xfrm>
                            <a:off x="121536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75760"/>
                            <a:ext cx="847800" cy="27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13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132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132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1037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97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13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1880"/>
                            <a:ext cx="847800" cy="27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9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1880"/>
                            <a:ext cx="565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27280"/>
                            <a:ext cx="565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651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0376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897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8976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412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2412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846000"/>
                            <a:ext cx="565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514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760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4514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760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426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3712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98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ия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748800"/>
                            <a:ext cx="98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ия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752400"/>
                            <a:ext cx="98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ия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8.45pt;width:237.75pt;height:119.35pt" coordorigin="4864,169" coordsize="4755,2387">
                <v:line id="shape_0" from="6778,169" to="6778,6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1;top:603;width:1334;height:43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4,820" to="6108,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5,820" to="5665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820" to="7891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907" to="789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255" to="700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820" to="7890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4;top:1038;width:1334;height:43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9,1255" to="878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255" to="7222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038;width:88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7;top:1472;width:88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1,1689" to="700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1907" to="878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2,1255" to="8782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1255" to="5665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2124" to="789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2124" to="6778,25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37;top:1501;width:88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880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446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880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46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551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015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911;width:1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рия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348;width:1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рия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354;width:1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рия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й вид модели представлен на рисунке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модел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модел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рный отве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 c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 d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 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уроке рассказывает о гибели динозавров. К какому виду моделей (по способу представления) можно отнести его рассказ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атематики рассчитывается скорость автомобиля на различных отрезках пути. Что является объектом исследован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 автомобиле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вижения автомобил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бъекта «автомобиль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имитационное моделирование ядерного взрыва позволяет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проверить влияние высокой температуры и облучения на природные объек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тоимость исследований и обеспечить безопасность люд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стоверные данные о влиянии взрыва на здоровье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являе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модель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модель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модель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ой модел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описание – это распространенная модел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моделирование представляет собой один из основных методов познан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пропущенное слово, выбрав его из предложенного спис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модель – это …. модель, выполненная с помощью компьютерных технолог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абличная информационная модель, отражающая качественный характер связей между объектами (есть дорога – нет дороги, посещает – не посещает и т.д.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таблицы «Расписание работы поликлиник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1818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объек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свой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матриц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й сети узловым является сервер, с которым непосредственно связаны все остальные. Дана следующая двоичная матрица. В ней С1, С2, С3, С4 и С5 – обозначения серверов. Определите, какой сервер является узлов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240" cy="139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стен помещения 4 по чертежу, если высота помещения – 3 метра. Ответ запишите в виде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drawing>
          <wp:inline distT="0" distB="0" distL="0" distR="0">
            <wp:extent cx="2887980" cy="1880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стен помещения 4 по чертежу, если высота помещения – 3 метра. Ответ запишите в виде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64510" cy="1995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й сети узловым является сервер, с которым непосредственно связаны все остальные. Дана следующая двоичная матрица. В ней С1, С2, С3, С4 и С5 – обозначения серверов. Определите, какой сервер является узлов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240" cy="139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таблицы «Расписание работы поликлиник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98265" cy="103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объек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свой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матриц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абличная информационная модель, отражающая качественный характер связей между объектами (есть дорога – нет дороги, посещает – не посещает и т.д.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пропущенное слово, выбрав его из предложенного спис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модель – это …. модель, выполненная с помощью компьютерных технолог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моделирование представляет собой один из основных методов познан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описание – это распространенная модел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имитационное моделирование ядерного взрыва позволяет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проверить влияние высокой температуры и облучения на природные объек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тоимость исследований и обеспечить безопасность люд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стоверные данные о влиянии взрыва на здоровье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являе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модель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модель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модель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ой модел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уроке рассказывает о гибели динозавров. К какому виду моделей (по способу представления) можно отнести его рассказ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атематики рассчитывается скорость автомобиля на различных отрезках пути. Что является объектом исследован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 автомобиле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вижения автомобил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бъекта «автомобиль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рный отве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 c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 d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 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бъекта реальной действительности можно создать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модель, отражающую множество признаков объек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не имеет смы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моделей, каждая из которых отражает те или иные существенные признаки объе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 сравнению с моделируемым объектом содержи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 представляет собой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или их свойств по уровням, причем элементы нижнего уровня входят в состав элементов более высокого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построенную с использованием математических понятий и форму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или их свойств в виде совокупности значений, размещаемых в ячейках прямоугольной таблиц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исунков, карт, чертежей, схем, графиков,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 структура персонального компьютера наиболее адекватно может быть описана.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информационной модель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й модель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 информационной модель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ой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мер модели, являющейся материально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ерево семьи Пушкиных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висимости высоты полета тела, брошенного под углом к горизонту от времен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для вычисления объема куба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й моделью для моделируемого объекта - человек, является.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елет челове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 челов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ек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ы объектов находятся в отношении "объект -  модель"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- его функциональная сх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алгорит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ы объектов, которые не находятся в отношении «объект – модель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фотограф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функциональная сх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процесс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рисунок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– его техническое опис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гут ли у разных объектов быть одинаковыми модели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но только для конструктивных (искусственных, созданных людьми) объе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ите, какие из перечисленных моделей материальные (физические, натурные), 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информационные. Укажите номера материальных мод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ет декорационного оформления театральной постан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кизы костюмов к театральному спектакл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графический атла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ёмная модель молекулы в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авнение химической реакции, например CO2 + 2 NaOH = Na2CO3 +H2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ет скелета челове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а определения площади квадрата со  стороной h: S = h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ание движения поез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ушечный паровоз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 метрополите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лавление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познания реального объекта компьютер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и использования моде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дного существенного признака реального объек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ескольких (двух, трёх) существенных признаков реаль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предмета «Природоведение» учащиеся ежедневно замеряют утреннюю и вечернюю температуру и строят графики изменения температуры. Какой тип модели (с точки зрения временного фактора)  представляет подобный график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ическ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намическа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мебели в квартире наиболее адекватно может быть описано в виде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модел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 информационной модел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информацио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атематических моделей относится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образования и науки РФ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ахождения  скорости дви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нового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полезных ископаемых представляет собой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ую информационную модель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информационную модел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ую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пример модели, являющейся информационно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 декоративного оформления театральной постановк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104140</wp:posOffset>
                </wp:positionV>
                <wp:extent cx="3019425" cy="1517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17040"/>
                          <a:chOff x="0" y="0"/>
                          <a:chExt cx="3019320" cy="1517040"/>
                        </a:xfrm>
                      </wpg:grpSpPr>
                      <wps:wsp>
                        <wps:cNvSpPr/>
                        <wps:spPr>
                          <a:xfrm>
                            <a:off x="121536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75760"/>
                            <a:ext cx="847800" cy="27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13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132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132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1037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97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13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1880"/>
                            <a:ext cx="847800" cy="27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97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1880"/>
                            <a:ext cx="565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27280"/>
                            <a:ext cx="565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651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0376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897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8976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412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2412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846000"/>
                            <a:ext cx="5652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514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760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4514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760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4264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37120"/>
                            <a:ext cx="71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98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ия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748800"/>
                            <a:ext cx="98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ия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752400"/>
                            <a:ext cx="98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рия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8.2pt;width:237.75pt;height:119.35pt" coordorigin="5221,164" coordsize="4755,2387">
                <v:line id="shape_0" from="7135,164" to="7135,5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8;top:598;width:1334;height:43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1,815" to="6465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2,815" to="6022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8,815" to="824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8,1902" to="8248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250" to="7358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815" to="8247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1;top:1033;width:1334;height:43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6,1250" to="9137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250" to="757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7;top:1033;width:88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3;top:1467;width:88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8,1684" to="7358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902" to="9137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9,1250" to="913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250" to="6022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2119" to="8247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2119" to="7135,25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94;top:1496;width:88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12;top:875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441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875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441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546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010;width:112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906;width:1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рия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343;width:1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рия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1349;width:1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рия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 движения поездов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елет человек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модели представлен на рисунке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модел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модел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.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44:00Z</dcterms:created>
  <dc:creator>Марина</dc:creator>
  <dc:description/>
  <cp:keywords/>
  <dc:language>en-US</dc:language>
  <cp:lastModifiedBy>Марина</cp:lastModifiedBy>
  <dcterms:modified xsi:type="dcterms:W3CDTF">2009-04-18T12:44:00Z</dcterms:modified>
  <cp:revision>2</cp:revision>
  <dc:subject/>
  <dc:title/>
</cp:coreProperties>
</file>