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3" w:after="0"/>
        <w:ind w:left="125" w:right="12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ттестация– это не только процедура установления соответствия квалификационной категории, а, прежде всего, акт общественного признания Вашей квалификации, поэтому не может быть механического дублирования условий прохождения первичной, повторной и последующей аттестации. Для того, чтобы объективно оценить динамику своей профессиональной компетентности, Вам необходимо определить для себя специфику первичной, повторной и последующей аттестаций через характеристику качественных проявлений профессиональной компетентности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4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40"/>
          <w:sz w:val="20"/>
          <w:szCs w:val="20"/>
          <w:lang w:eastAsia="ru-RU"/>
        </w:rPr>
      </w:r>
      <w:bookmarkStart w:id="0" w:name="st2"/>
      <w:bookmarkStart w:id="1" w:name="st2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40"/>
          <w:sz w:val="15"/>
          <w:szCs w:val="15"/>
          <w:lang w:eastAsia="ru-RU"/>
        </w:rPr>
      </w:pPr>
      <w:bookmarkStart w:id="2" w:name="st2"/>
      <w:r>
        <w:rPr>
          <w:rFonts w:eastAsia="Times New Roman" w:cs="Verdana" w:ascii="Verdana" w:hAnsi="Verdana"/>
          <w:b/>
          <w:bCs/>
          <w:color w:val="000040"/>
          <w:sz w:val="15"/>
          <w:szCs w:val="15"/>
          <w:lang w:eastAsia="ru-RU"/>
        </w:rPr>
        <w:t>КВАЛИФИКАЦИОННЫЕ ТРЕБОВАНИЯ К УЧИТЕЛЯМ ИНФОРМАТИКИ И ИНФОРМАЦИОННЫХ ТЕХНОЛОГИЙ</w:t>
      </w:r>
      <w:bookmarkEnd w:id="2"/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4"/>
        <w:gridCol w:w="3253"/>
        <w:gridCol w:w="3088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ичная аттестация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торная аттестация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ующая аттестац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к осуществлению образовательной деятельности в соответствии с целями современного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знание теоретических и практических основ информатики;</w:t>
              <w:br/>
              <w:t>-знание современных достижений в методике преподавания;</w:t>
              <w:br/>
              <w:t>-знание новых педагогических концепций;</w:t>
              <w:br/>
              <w:t xml:space="preserve">-умение ориентироваться в современных психолого-педагогических концепциях обучения и воспитания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способами индивидуализации обучения;</w:t>
              <w:br/>
              <w:t>- умение активизировать познавательную деятельность учащихся;</w:t>
              <w:br/>
              <w:t>- формирование у учащихся общеучебных умений и навыков;</w:t>
              <w:br/>
              <w:t>- владение адаптивным стилем поведения, педагогического обще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обеспечение устойчивых положительных результатов (качество образования по информатике в соответствии с ГОС ФК и НРК);</w:t>
              <w:br/>
              <w:t>-обеспечение овладения учащимися знаниями основ информатики в соответствии с требованиями ГОС ФК и НРК;</w:t>
              <w:br/>
              <w:t>- обеспечение участия обучающихся в школьных олимпиадах, конкурсах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(способность) к осуществлению образовательной деятельности с учетом состояния здоровья и индивидуальных особенностей учащихся, к обеспечению вариативности образования в рамках предмета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по информатике;</w:t>
              <w:br/>
              <w:t>- использование в своей работе новых методических разработок;</w:t>
              <w:br/>
              <w:t>- свободное ориентирование в современных психолого-педагогических концепциях обучения и воспитания, использование их как основы своей педагогической деятельности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- при обучении информатике осуществление дифференцированного подхода с учетом темпов развития, склонностей и интересов, состояния здоровья учащихся; </w:t>
              <w:br/>
              <w:t>- реализация вариативных методик и современных информационных и педагогических технологий;</w:t>
              <w:br/>
              <w:t>- достижение позитивных изменений на основе самоанализа;</w:t>
              <w:br/>
              <w:t>- определение педагогических задач с учетом индивидуальных особенностей учащихся;</w:t>
              <w:br/>
              <w:t>- создание благоприятного морально-психологического климата для каждого учащегося;</w:t>
              <w:br/>
              <w:t>- создание доброжелательной обстановки сотрудничества с коллегами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обеспечение уровня подготовки обучающихся по информатике в соответствии с ГОС ФК и НРК;</w:t>
              <w:br/>
              <w:t>- обеспечение участия обучающихся в олимпиадах, научно-практических конференциях, конкурсах;</w:t>
              <w:br/>
              <w:t>-умение разрабатывать рабочую учебную программу по информатике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ор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(способность) к осуществлению образовательной деятельности с учетом состояния здоровья и индивидуальных особенностей учащихся, к обеспечению вариативности в рамках преподаваемого предмета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- владение глубокими знаниями по информатике и смежным дисциплинам; </w:t>
              <w:br/>
              <w:t>- умение самостоятельно разрабатывать методику преподавания информатики;</w:t>
              <w:br/>
              <w:t>- свободное ориентирование в содержании контрольно-аналитической деятельности учител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использование методов диагностики уровня интеллектуального и личностного развития учащихся;</w:t>
              <w:br/>
              <w:t>- осуществление отбора современных методик и новых информационных технологий в соответствии с изменяющимися условиями;</w:t>
              <w:br/>
              <w:t>- формирование стойкого интереса к изучению информатики и высокой познавательной активности учащихся;</w:t>
              <w:br/>
              <w:t>- систематическое сотрудничество с родителями, лицами, их заменяющими, коллегами и другими субъектами педагогического сообщества по созданию комфортного микроклимата в процессе обучения и воспитания учащихся;</w:t>
              <w:br/>
              <w:t>- осуществление рефлексии и анализа личного вклада в результат образования на уровне достижений обучающихс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обеспечение уровня подготовки обучающихся по информатике в соответствии с ГОС ФК и НРК (качество образования по информатике стабильно повышается);</w:t>
              <w:br/>
              <w:t>- обеспечение участия обучающихся в олимпиадах, научно-практических конференциях, конкурсах;</w:t>
              <w:br/>
              <w:t>- признание результатов деятельности учителя педагогическим коллективом ОУ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в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а также развивать (корректировать, обновлять, модернизировать) образовательную деятельность в соответствии с развивающимися целями и ценностями современного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по информатике и смежным дисциплинам;</w:t>
              <w:br/>
              <w:t>- владение методиками анализа учебно-методической работы;</w:t>
              <w:br/>
              <w:t>- варьирование методики и программы обучения информатике;</w:t>
              <w:br/>
              <w:t>-демонстрация высокого уровня владения методиками преподавания предмета;</w:t>
              <w:br/>
              <w:t xml:space="preserve">-свободное ориентирование в современных психолого-педагогических концепциях обучения и воспитания, использование их как основы в своей педагогической деятельности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профессиональное использование элементарных средств диагностики и коррекции индивидуальных особенностей учащихся при реализации дифференцированного подхода;</w:t>
              <w:br/>
              <w:t>- умение варьировать формы и методы обучения;</w:t>
              <w:br/>
              <w:t>- формирование у учащихся умений и навыков рациональной организации учебного труда;</w:t>
              <w:br/>
              <w:t>- умение сформировать гражданскую позицию учащегося, его реальное социальное поведение;</w:t>
              <w:br/>
              <w:t xml:space="preserve">-создание благоприятного морально-психологического климата для каждого обучающегося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обеспечение возможности учащимися овладения знаниями теоретических и практических основ информатики, предъявления хороших результатов образования в соответствии с ГОС ФК и НРК;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;</w:t>
              <w:br/>
              <w:t xml:space="preserve">- признание профессиональных достижений учителя на уровне профессионального сообщества.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в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а также развивать образовательную деятельность в соответствии с развивающимися целями и ценностями современного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своего предмета и смежных дисциплин;</w:t>
              <w:br/>
              <w:t>- знание программ и методик, направленные на развитие личности, интеллекта;</w:t>
              <w:br/>
              <w:t>- владение одной из современных технологий развивающего обучения;</w:t>
              <w:br/>
              <w:t>- владение различными формами психолого-педагогической диагностики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создание условий для развития способностей обучающихся;</w:t>
              <w:br/>
              <w:t>- создание условий для формирования у учащихся высокой познавательной активности;</w:t>
              <w:br/>
              <w:t>- проявление готовности и способности к рефлексии, самоанализу, коррекции собственной деятельности, самообразованию;</w:t>
              <w:br/>
              <w:t>- проявление готовности и способности анализировать качество результата образования на уровне обучающегося, образовательного учрежде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- обеспечение учащимся возможности овладения знаниями теоретических и практических основ информатики; 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;</w:t>
              <w:br/>
              <w:t>- признание профессиональных достижений учителя на уровне профессионального сообщества;</w:t>
              <w:br/>
              <w:t xml:space="preserve">- разработка учителем учебно-методического комплекса; </w:t>
              <w:br/>
              <w:t>- предъявление стабильно высоких результатов работы;</w:t>
              <w:br/>
              <w:t>- активное участие в районных, городских мероприятиях по актуальным проблемам развития образования;</w:t>
              <w:br/>
              <w:t>- признание профессиональных достижений учителя на уровне профессионального сообщества муниципального образования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в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а также развивать образовательную деятельность в соответствии с развивающимися целями и ценностями современного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своего предмета и смежных дисциплин;</w:t>
              <w:br/>
              <w:t>- использование возможностей информатики для формирования социально значимых результатов образования;</w:t>
              <w:br/>
              <w:t>- проявление готовности и способности к рефлексии;</w:t>
              <w:br/>
              <w:t>- проявление способности к адекватному анализу личного вклада в результат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творческое применение технологий и программ, внесение в них корректив при необходимости;</w:t>
              <w:br/>
              <w:t>- развитие системы взаимоотношений субъектов образовательного сообщества, направленной на развитие качества образования;</w:t>
              <w:br/>
              <w:t>- формирование и реализация системы мониторинга качества результатов образования;</w:t>
              <w:br/>
              <w:t xml:space="preserve">- проявление готовности и способности к открытости в образовательном сообществе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- обеспечение учащимся возможности овладения знаниями теоретических и практических основ информатики; 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;</w:t>
              <w:br/>
              <w:t>- активное участие в районных, городских мероприятиях по актуальным проблемам развития образования;</w:t>
              <w:br/>
              <w:t>- наличие публикаций по актуальным проблемам развития образования;</w:t>
              <w:br/>
              <w:t>- разработка учителем авторской технологии обучения;</w:t>
              <w:br/>
              <w:t xml:space="preserve">- признание работы учителя образовательным сообществом муниципального образования. 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сш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прогнозировать и проектировать развитие (обновление, модернизацию) собственной образовательной деятельности, сферы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своего предмета и смежных дисциплин;</w:t>
              <w:br/>
              <w:t>- наличие соответствующей педагогической и психологической подготовки;</w:t>
              <w:br/>
              <w:t xml:space="preserve">- владение методами научно-исследовательской, экспериментальной работы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умение разрабатывать и апробировать новые педагогические технологии обучения (или авторские образовательные ресурсы) по информатике;</w:t>
              <w:br/>
              <w:t>- использование различных форм психолого-педагогической диагностики и научно-обоснованного прогнозирования;</w:t>
              <w:br/>
              <w:t>- умение объективно оценивать и анализировать свою деятельность, выделяя сильные и слабые стороны;</w:t>
              <w:br/>
              <w:t>- создание условий для выявления, отбора и творческого развития особо одаренных учащихся;</w:t>
              <w:br/>
              <w:t>- обеспечение вовлечения каждого учащегося в процесс активного учения;</w:t>
              <w:br/>
              <w:t>- создание условий для стимулирования мыслительной активности, поисковой деятельности учащихся;</w:t>
              <w:br/>
              <w:t>- постоянный поиск новых приемов убеждающего воздействия и предвидение их возможного использования в общении;</w:t>
              <w:br/>
              <w:t>- выстраивание системы отношений с учетом индивидуальных особенностей учащихся, родителей, на основе анализа изменений в социуме и рефлексии собственной деятельности;</w:t>
              <w:br/>
              <w:t xml:space="preserve">- демонстрация способности прогнозировать и проектировать изменения в сфере образования и в собственной деятельности (прогнозировать перспективы развития обучающихся, определять пути индивидуального сопровождения и развития; </w:t>
              <w:br/>
              <w:t xml:space="preserve">- развития образовательного учреждения, образовательного сообщества)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обеспечение возможности учащимися овладения высоким уровнем образованности в соответствии с ГОС ФК и НРК;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 на уровне города, области, РФ;</w:t>
              <w:br/>
              <w:t>- наличие публикаций по вопросам технологии организации процесса образования, методики преподавания предмета в периодической печати муниципального образования и области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сш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прогнозировать и проектировать развитие (обновление, модернизацию) собственной образовательной деятельности, сферы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своего предмета и смежных дисциплин;</w:t>
              <w:br/>
              <w:t>- наличие соответствующей педагогической и психологической подготовки;</w:t>
              <w:br/>
              <w:t>- владение методами научно- исследовательской, экспериментальной работы;</w:t>
              <w:br/>
              <w:t>- владение методами системного анализа, прогнозирования и проектирования собственной деятельности;</w:t>
              <w:br/>
              <w:t xml:space="preserve">- знание новых образовательных технологий и возможности их использования в своей педагогической деятельности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участие в исследовательской, экспериментальной деятельности;</w:t>
              <w:br/>
              <w:t>- использование в работе собственных оригинальных программ и методик;</w:t>
              <w:br/>
              <w:t>- создание условий для выявления, отбора и творческого развития особо одаренных учащихся;</w:t>
              <w:br/>
              <w:t>- организация работы по индивидуальным планам с одаренными и слабо мотивированными учащимися;</w:t>
              <w:br/>
              <w:t xml:space="preserve">- проявление способности к самоанализу, коррекции собственной деятельности, самообразованию; </w:t>
              <w:br/>
              <w:t>- реализация готовности и способности выстраивать систему отношений и анализировать качество результата образования на уровне обучающегося, образовательного учреждения;</w:t>
              <w:br/>
              <w:t>- реализация способности к прогнозированию изменений собственной деятельности, проектированию и выстраиванию системы отношений в образовательном сообществе; - осуществление анализа совместной деятельности;</w:t>
              <w:br/>
              <w:t xml:space="preserve">- проявление способностей к переводу личных профессиональных проблем в русло научно-обоснованных задач и определению путей их решения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- обеспечение учащимся возможности овладения знаниями теоретических и практических основ информатики; 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;</w:t>
              <w:br/>
              <w:t>- признание профессиональных достижений учителя на уровне профессионального сообщества;</w:t>
              <w:br/>
              <w:t xml:space="preserve">- разработка учителем учебно-методического комплекса; </w:t>
              <w:br/>
              <w:t>- предъявление стабильно высоких результатов работы;</w:t>
              <w:br/>
              <w:t>- активное участие в районных, городских мероприятиях по актуальным проблемам развития образования;</w:t>
              <w:br/>
              <w:t>- признание профессиональных достижений учителя на уровне профессионального сообщества муниципального образования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сшая катег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Персональная готовность осуществлять, прогнозировать и проектировать развитие (обновление, модернизацию) собственной образовательной деятельности, сферы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владение глубокими знаниями своего предмета и смежных дисциплин;</w:t>
              <w:br/>
              <w:t>- использование возможностей информатики для формирования социально значимых результатов образования;</w:t>
              <w:br/>
              <w:t>- проявление готовности и способности к рефлексии;</w:t>
              <w:br/>
              <w:t>- проявление способности к адекватному анализу личного вклада в результат образования.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ессионал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реализация способности к профессиональной рефлексии эффективности собственного участия в развитии образования на уровне ОУ, территории, региона;</w:t>
              <w:br/>
              <w:t>- владение профессиональной культурой речи (в совершенстве владеет профессиональной терминологией);</w:t>
              <w:br/>
              <w:t>- использование различных форм психолого-педагогической диагностики и научно-обоснованного прогнозирования;</w:t>
              <w:br/>
              <w:t>- умение анализировать личный вклад в результат образования на уровне достижений обучающихся, образовательного учреждения, территории и региона;</w:t>
              <w:br/>
              <w:t>- профессиональная открытость и способность к свободному обсуждению собственных проблем и затруднений, достижений на уровне образовательного сообщества;</w:t>
              <w:br/>
              <w:t>- умение анализировать состояние и прогнозировать развитие образовательной среды на основе мониторинговых исследований;</w:t>
              <w:br/>
              <w:t xml:space="preserve">- организация взаимодействия на основе общности интересов и сотрудничества, отражающееся в признании педагога в социуме. </w:t>
              <w:br/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укт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- обеспечение возможности учащимися овладения высоким уровнем образованности в соответствии с ГОС ФК и НРК;</w:t>
              <w:br/>
              <w:t>- высокий уровень качества образования подтверждается участием обучающихся в олимпиадах, научно-практических конференциях, конкурсах, турнирах на уровне города, области, РФ;</w:t>
              <w:br/>
              <w:t>- наличие публикаций по вопросам технологии организации процесса образования, методики преподавания предмета в периодической печати области и РФ;</w:t>
              <w:br/>
              <w:t xml:space="preserve">- признание профессиональных достижений учителя на уровне образовательного сообщества област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3" w:after="0"/>
      <w:ind w:left="125" w:right="125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Admin</dc:creator>
  <dc:description/>
  <cp:keywords/>
  <dc:language>en-US</dc:language>
  <cp:lastModifiedBy>Admin</cp:lastModifiedBy>
  <dcterms:modified xsi:type="dcterms:W3CDTF">2009-12-03T12:06:00Z</dcterms:modified>
  <cp:revision>1</cp:revision>
  <dc:subject/>
  <dc:title/>
</cp:coreProperties>
</file>