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вариативный перечень оборудования и учебных матери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ля кабинета </w:t>
      </w:r>
      <w:r>
        <w:rPr>
          <w:b/>
          <w:u w:val="single"/>
        </w:rPr>
        <w:t>информатики и  И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таблица составлена с учетом</w:t>
      </w:r>
      <w:r>
        <w:rPr>
          <w:u w:val="single"/>
        </w:rPr>
        <w:t xml:space="preserve"> </w:t>
      </w:r>
      <w:r>
        <w:rPr/>
        <w:t>требования к оснащению образовательного проц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«Информатика и информационные технолог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://www.ed.gov.ru/d/ob-edu/noc/rub/standart/mt/ 06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08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  <w:r>
              <w:rPr>
                <w:b/>
                <w:vertAlign w:val="superscript"/>
              </w:rPr>
              <w:t xml:space="preserve"> **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080" w:leader="none"/>
              </w:tabs>
              <w:ind w:left="540" w:hanging="0"/>
              <w:rPr/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08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08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080" w:leader="none"/>
              </w:tabs>
              <w:ind w:left="540" w:hanging="0"/>
              <w:rPr/>
            </w:pPr>
            <w:r>
              <w:rPr>
                <w:b/>
              </w:rPr>
              <w:t>УМК по информатике (библиотечный фонд)</w:t>
            </w:r>
            <w:r>
              <w:rPr>
                <w:b/>
                <w:vertAlign w:val="superscript"/>
              </w:rPr>
              <w:t>*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08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08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08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080" w:leader="none"/>
                <w:tab w:val="left" w:pos="5529" w:leader="none"/>
              </w:tabs>
              <w:ind w:left="540" w:hanging="0"/>
              <w:rPr/>
            </w:pPr>
            <w:r>
              <w:rPr>
                <w:b/>
              </w:rPr>
              <w:t>Расходные материа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080" w:leader="none"/>
                <w:tab w:val="left" w:pos="5529" w:leader="none"/>
              </w:tabs>
              <w:ind w:left="540" w:hanging="0"/>
              <w:rPr/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)  УМК включает в себя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вторские программы, комплекты учебников, рекомендованных или допущенных МОН РФ, рабочие программы, контрольные задания. При комплектации библиотечного фонда полными комплектами учебников целесообразно включить в состав книгопечатной продукции, имеющиеся в кабинете информатики, не только УМК, используемые 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**) Оснащение кабинета предполагает его широкое использование не только для уроков информатики, но и для  других предметов. Учебный кабинет должен обеспечивать возможность проведения занятий по различным предметам, направленным, прежде всего, на поиск и обработку информации, подготовку и демонстрации мультимедиа презентаций, работу с цифровыми лаборатор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указанные цены являются ориентировочными, отобранными из прайс-листов фирм-производителей, дистрибьюторов, издательств по состоянию на 31 январ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"/>
        <w:gridCol w:w="61"/>
        <w:gridCol w:w="2347"/>
        <w:gridCol w:w="1432"/>
        <w:gridCol w:w="1389"/>
        <w:gridCol w:w="1311"/>
        <w:gridCol w:w="1527"/>
        <w:gridCol w:w="716"/>
        <w:gridCol w:w="997"/>
        <w:gridCol w:w="1440"/>
        <w:gridCol w:w="1604"/>
        <w:gridCol w:w="2659"/>
      </w:tblGrid>
      <w:tr>
        <w:trPr>
          <w:tblHeader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станд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льство/Производ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рдинаты издательства/ произв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на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 заме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/Произво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 Технические средства обучения (средства ИКТ)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ран</w:t>
            </w:r>
            <w:r>
              <w:rPr>
                <w:color w:val="000000"/>
                <w:sz w:val="20"/>
                <w:szCs w:val="20"/>
              </w:rPr>
              <w:t xml:space="preserve"> (на штативе или настенный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нимальный размер 1,25 × 1,25 м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ультимедиа 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.  1500</w:t>
            </w:r>
            <w:r>
              <w:rPr>
                <w:sz w:val="20"/>
                <w:szCs w:val="20"/>
                <w:lang w:val="en-US"/>
              </w:rPr>
              <w:t>AN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х768, верт. коррекция трапеции, входы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 xml:space="preserve">, композитный, аудио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y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shi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ewSon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before="0" w:after="45"/>
              <w:rPr/>
            </w:pPr>
            <w:r>
              <w:rPr>
                <w:color w:val="000000"/>
                <w:sz w:val="20"/>
                <w:szCs w:val="20"/>
              </w:rPr>
              <w:t>Компьютер стандарт класса Intel Pentium4 3000MHz/1024/533, socket 7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Intel 945GNTL / RAM 1024Mb DDR2 PC4200 / HDD 160Gb 7200rpm SATA II Seagate / DVD-RW / video GeForce 7300GS 256Mb / sound on board / FDD 1.44 / case 300W InWin / keyboard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-3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нитор LCD </w:t>
              <w:br/>
            </w:r>
            <w:r>
              <w:rPr>
                <w:sz w:val="20"/>
                <w:szCs w:val="20"/>
              </w:rPr>
              <w:t>17'', 1280x1024, ярк.280, k500:1, вр.откл.8м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q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ine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Частота обновления изображения должна быть не менее 60 Гц для дисплеев на плоских дискретных экранах (жидкокристаллических, плазменных и т.п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ind w:left="-9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 СанПиН 2.2.2/2.4.1340-03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ерсональный компьютер – рабочее место ученика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Intel Celeron 2667MHz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B i865G / RAM 256Mb DDR / HDD 40Gb 7200rpm / DVD-ROM / video on board / sound on board / case 350W ATX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-1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тер лазерный</w:t>
            </w:r>
            <w:r>
              <w:rPr>
                <w:sz w:val="20"/>
              </w:rPr>
              <w:t xml:space="preserve"> </w:t>
              <w:br/>
              <w:t>Формат А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ыстродействие не ниже 8 стр./мин, разрешение не ниже 600 × 6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wlett-Packar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нтер цветной струйный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4 10/15с/м, 4800x1200dpi,4цв, USB2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wlet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ckar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тительнее вариант с раздельной сменой картриджей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7C6969"/>
                <w:sz w:val="18"/>
                <w:szCs w:val="18"/>
                <w:lang w:val="en-US"/>
              </w:rPr>
              <w:t>Mini Tower(4x4)/ Intel Pentium D 920 2.8HGz/ 1x512MB RAM/ SATA Controller/ 80GB HDD/ Serial ATA fixed/ 310W/ DVD-CDRW/ no FDD/ Gigabit Ethern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 бесперебойного 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VA,ступ. Sin, Pmax-300Bт , 10 мин (200В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2 +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c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k-Up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rt-Up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1 на 2 компьютера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еспечивает работоспособность в условиях кратковременного сбоя электроснабжения и возможность сохранения данных при отключении электроэнергии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сетевого оборудования</w:t>
            </w:r>
            <w:r>
              <w:rPr>
                <w:sz w:val="20"/>
                <w:szCs w:val="20"/>
              </w:rPr>
              <w:t xml:space="preserve"> - кабельные системы, сетевые карты, сетевые коммутаторы, маршрутизат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-Lin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 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зможна установка беспроводного оборудования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фический планшет</w:t>
            </w:r>
            <w:r>
              <w:rPr>
                <w:sz w:val="20"/>
                <w:szCs w:val="20"/>
              </w:rPr>
              <w:t xml:space="preserve"> (Устройства создания графической информ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2 - 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iu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-5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) комплект для фронтальной работы (примерно в 2 раза меньше, чем полный компл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бочая зона – не менее формата А6; чувствительность на нажим; ручка без элементов питания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1200×24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  <w:lang w:val="en-US"/>
              </w:rPr>
              <w:t>bi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S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wlett-Packard, Canon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ius, Benq, Epson MUST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ой фотоаппара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color w:val="000000"/>
                <w:sz w:val="18"/>
                <w:szCs w:val="18"/>
              </w:rPr>
              <w:t xml:space="preserve">4,0 млн.пикс, зум оптический / цифровой 3,2/3,6, карта памяти SD/MMC, 1.8", русскоязычное меню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co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onica Minol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4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тительнее варианты с универсальной картой памяти (</w:t>
            </w: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>), питанием от батареек или аккумуляторов пальчикового типа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ая видеокамера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ЗС 0,8x1 mpx, Zoom 25/800 опт./цифр., мин.осв. 2 люкс, Mini DV, вес 375 г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ony, </w:t>
            </w:r>
            <w:r>
              <w:rPr>
                <w:color w:val="000000"/>
                <w:sz w:val="20"/>
                <w:szCs w:val="20"/>
              </w:rPr>
              <w:t>Canon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VC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Штатив</w:t>
            </w:r>
            <w:r>
              <w:rPr>
                <w:sz w:val="20"/>
              </w:rPr>
              <w:t xml:space="preserve"> для работы с видеокамерой и фотокамер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om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-камера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B, 640x480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iu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ite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-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ушники с микрофоном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ушники 20 Гц - 18 кГц, микрофон 30 Гц - 16 кГц, регулятор громкости на провод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alo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индивидуального вывода звук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ительнее вариант со съемным микрофоном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устические системы </w:t>
            </w:r>
            <w:r>
              <w:rPr>
                <w:sz w:val="20"/>
                <w:szCs w:val="20"/>
              </w:rPr>
              <w:t>(колонки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reative, F&amp;D, </w:t>
              <w:br/>
              <w:t>Genius, Jetbalance, Microlab, Sv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0-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а вывода звуков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</w:rPr>
              <w:t xml:space="preserve"> комплекте к рабочему месту учителя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накопитель информации</w:t>
            </w:r>
            <w:r>
              <w:rPr>
                <w:sz w:val="20"/>
                <w:szCs w:val="20"/>
              </w:rPr>
              <w:t xml:space="preserve">  (жесткий ди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i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msung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tach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g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мкость не менее 120 Гб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ьное устройство для хранения информации</w:t>
            </w:r>
            <w:r>
              <w:rPr>
                <w:sz w:val="20"/>
                <w:szCs w:val="20"/>
              </w:rPr>
              <w:br/>
              <w:t>(флэш-памя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ce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st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60-3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нтерфейс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; емкость не менее 128 Мб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борудования для </w:t>
            </w:r>
            <w:r>
              <w:rPr>
                <w:b/>
                <w:sz w:val="20"/>
                <w:szCs w:val="20"/>
              </w:rPr>
              <w:t>цифровой измерительной естественно-научной лаборатории</w:t>
            </w:r>
            <w:r>
              <w:rPr>
                <w:sz w:val="20"/>
                <w:szCs w:val="20"/>
              </w:rPr>
              <w:t xml:space="preserve"> на базе стационарного и/или карманного компьютеров (по биологии, химии, физике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комплект включает 16 учебных м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nt-edu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-670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физических параметров, устройство для регистрации, сбора и хранения данных, КПК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ии конструирования и робототехники</w:t>
            </w:r>
          </w:p>
          <w:p>
            <w:pPr>
              <w:pStyle w:val="Normal"/>
              <w:rPr>
                <w:cap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ЕГО: Первороб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nt-edu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комплекте –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* необходим компьюте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ые средства</w:t>
            </w:r>
          </w:p>
        </w:tc>
        <w:tc>
          <w:tcPr>
            <w:tcW w:w="1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программные средства должны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 X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microsoft.com/rus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– полный комплект, исходя из реального количества рабочи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обретении новых компьютеров стоимость ОС может входить в стоимость компьютеров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</w:rPr>
              <w:t xml:space="preserve"> Windows Server 2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microsoft.com/rus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</w:t>
            </w:r>
            <w:r>
              <w:rPr>
                <w:b/>
                <w:sz w:val="20"/>
                <w:szCs w:val="20"/>
              </w:rPr>
              <w:t>пакет прикладных программ</w:t>
            </w:r>
            <w:r>
              <w:rPr>
                <w:sz w:val="20"/>
                <w:szCs w:val="20"/>
              </w:rPr>
              <w:t xml:space="preserve">  Microsoft Office 2003 </w:t>
            </w:r>
            <w:r>
              <w:rPr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microsoft.com/rus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.openoffice.or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ая оболочка для организации единого информационного пространства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С:Хронограф Школа,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еры загрузки</w:t>
            </w:r>
            <w:r>
              <w:rPr>
                <w:sz w:val="20"/>
                <w:szCs w:val="20"/>
              </w:rPr>
              <w:t xml:space="preserve"> ReGet Delux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"/>
                <w:bCs/>
                <w:color w:val="000000"/>
                <w:sz w:val="20"/>
                <w:szCs w:val="20"/>
              </w:rPr>
              <w:t>deluxe</w:t>
            </w:r>
            <w:r>
              <w:rPr>
                <w:rStyle w:val="A"/>
                <w:color w:val="000000"/>
                <w:sz w:val="20"/>
                <w:szCs w:val="20"/>
              </w:rPr>
              <w:t>.</w:t>
            </w:r>
            <w:r>
              <w:rPr>
                <w:rStyle w:val="A"/>
                <w:bCs/>
                <w:color w:val="000000"/>
                <w:sz w:val="20"/>
                <w:szCs w:val="20"/>
              </w:rPr>
              <w:t>reget</w:t>
            </w:r>
            <w:r>
              <w:rPr>
                <w:rStyle w:val="A"/>
                <w:color w:val="000000"/>
                <w:sz w:val="20"/>
                <w:szCs w:val="20"/>
              </w:rPr>
              <w:t>.com/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Ge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для организации управляемого коллективного и безопасного доступа в Internet.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0"/>
                <w:szCs w:val="20"/>
              </w:rPr>
              <w:t>Брандмауэ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HTTP-</w:t>
            </w:r>
            <w:r>
              <w:rPr>
                <w:sz w:val="20"/>
                <w:szCs w:val="20"/>
              </w:rPr>
              <w:t>прокс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McAfee Total Protec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станавливается на сервере, для остальных компьютеров необходимы клиентские лицензии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ная програм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D 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*ц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Web, Продукты Symantec, Лаборатории Касперского, Panda Softwa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одписка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грамма-архив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inRa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ww.rarlab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Zi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оптического распознавания текст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CR</w:t>
            </w:r>
            <w:r>
              <w:rPr>
                <w:sz w:val="20"/>
                <w:szCs w:val="20"/>
              </w:rPr>
              <w:t>) для русского языка ABBYY FineReader 8.0 Professional Edi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BY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abbyy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иобретении сканеров в комплекте поставки входят различные программы </w:t>
            </w:r>
            <w:r>
              <w:rPr>
                <w:sz w:val="20"/>
                <w:szCs w:val="20"/>
                <w:lang w:val="en-US"/>
              </w:rPr>
              <w:t>OCR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для записи </w:t>
            </w:r>
            <w:r>
              <w:rPr>
                <w:b/>
                <w:sz w:val="20"/>
                <w:szCs w:val="20"/>
                <w:lang w:val="en-US"/>
              </w:rPr>
              <w:t>CD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DVD</w:t>
            </w:r>
            <w:r>
              <w:rPr>
                <w:b/>
                <w:sz w:val="20"/>
                <w:szCs w:val="20"/>
              </w:rPr>
              <w:t xml:space="preserve"> диск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ro Expre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М-версия поставляется с дисководом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вуковой редакто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acity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dacity.sourceforge.n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для организации аудиоарх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un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e Computer, In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apple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ы обработки видео и звука</w:t>
            </w:r>
            <w:r>
              <w:rPr>
                <w:sz w:val="20"/>
                <w:szCs w:val="20"/>
              </w:rPr>
              <w:t xml:space="preserve"> CDex, AV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exos.sourceforge.net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Convert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дакторы растровой граф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o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"/>
                <w:color w:val="000000"/>
                <w:sz w:val="20"/>
                <w:szCs w:val="20"/>
              </w:rPr>
              <w:t>www.</w:t>
            </w:r>
            <w:r>
              <w:rPr>
                <w:rStyle w:val="A"/>
                <w:bCs/>
                <w:color w:val="000000"/>
                <w:sz w:val="20"/>
                <w:szCs w:val="20"/>
              </w:rPr>
              <w:t>adobe</w:t>
            </w:r>
            <w:r>
              <w:rPr>
                <w:rStyle w:val="A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S Office Picture Manag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акторы векторной граф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llustrat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o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"/>
                <w:color w:val="000000"/>
                <w:sz w:val="20"/>
                <w:szCs w:val="20"/>
              </w:rPr>
              <w:t>www.</w:t>
            </w:r>
            <w:r>
              <w:rPr>
                <w:rStyle w:val="A"/>
                <w:bCs/>
                <w:color w:val="000000"/>
                <w:sz w:val="20"/>
                <w:szCs w:val="20"/>
              </w:rPr>
              <w:t>adobe</w:t>
            </w:r>
            <w:r>
              <w:rPr>
                <w:rStyle w:val="A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просмотра </w:t>
            </w:r>
            <w:r>
              <w:rPr>
                <w:b/>
                <w:sz w:val="20"/>
                <w:szCs w:val="20"/>
                <w:lang w:val="en-US"/>
              </w:rPr>
              <w:t>pdf</w:t>
            </w:r>
            <w:r>
              <w:rPr>
                <w:b/>
                <w:sz w:val="20"/>
                <w:szCs w:val="20"/>
              </w:rPr>
              <w:t>-документов</w:t>
            </w:r>
            <w:r>
              <w:rPr>
                <w:sz w:val="20"/>
                <w:szCs w:val="20"/>
              </w:rPr>
              <w:t xml:space="preserve"> Acrobat Rea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o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"/>
                <w:color w:val="000000"/>
                <w:sz w:val="20"/>
                <w:szCs w:val="20"/>
              </w:rPr>
              <w:t>www.</w:t>
            </w:r>
            <w:r>
              <w:rPr>
                <w:rStyle w:val="A"/>
                <w:bCs/>
                <w:color w:val="000000"/>
                <w:sz w:val="20"/>
                <w:szCs w:val="20"/>
              </w:rPr>
              <w:t>adobe</w:t>
            </w:r>
            <w:r>
              <w:rPr>
                <w:rStyle w:val="A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  <w:sz w:val="20"/>
                <w:szCs w:val="20"/>
              </w:rPr>
              <w:t>Программа для просмотра статических изображений</w:t>
            </w:r>
            <w:r>
              <w:rPr>
                <w:sz w:val="20"/>
                <w:szCs w:val="20"/>
              </w:rPr>
              <w:t xml:space="preserve">  XnVie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xnview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пл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rfanView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ультимедиа проигрыва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microsoft.com/rus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беспл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вляется с ОС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ультимедиа проигры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uickTi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e Computer, In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apple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беспл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смотр файлов </w:t>
            </w:r>
            <w:r>
              <w:rPr>
                <w:sz w:val="20"/>
                <w:szCs w:val="20"/>
                <w:lang w:val="en-US"/>
              </w:rPr>
              <w:t>mov</w:t>
            </w:r>
            <w:r>
              <w:rPr>
                <w:sz w:val="20"/>
                <w:szCs w:val="20"/>
              </w:rPr>
              <w:t xml:space="preserve"> – виртуальная реальность и видео высокой четкости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для проведения видеомонтажа и сжатия видеофайл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ickTime Pr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e Computer, In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ww.apple.com/quicktime/</w:t>
              <w:br/>
              <w:t>pro/win.ht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для проведения видеомонтажа и сжатия видеофай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dob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emi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o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"/>
                <w:color w:val="000000"/>
                <w:sz w:val="20"/>
                <w:szCs w:val="20"/>
              </w:rPr>
              <w:t>www.</w:t>
            </w:r>
            <w:r>
              <w:rPr>
                <w:rStyle w:val="A"/>
                <w:bCs/>
                <w:color w:val="000000"/>
                <w:sz w:val="20"/>
                <w:szCs w:val="20"/>
              </w:rPr>
              <w:t>adobe</w:t>
            </w:r>
            <w:r>
              <w:rPr>
                <w:rStyle w:val="A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разование </w:t>
            </w:r>
            <w:r>
              <w:rPr>
                <w:b/>
                <w:sz w:val="20"/>
                <w:szCs w:val="20"/>
                <w:lang w:val="en-US"/>
              </w:rPr>
              <w:t>pdf</w:t>
            </w:r>
            <w:r>
              <w:rPr>
                <w:b/>
                <w:sz w:val="20"/>
                <w:szCs w:val="20"/>
              </w:rPr>
              <w:t xml:space="preserve"> форм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form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BY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"/>
                <w:color w:val="000000"/>
                <w:sz w:val="20"/>
                <w:szCs w:val="20"/>
              </w:rPr>
              <w:t>www.</w:t>
            </w:r>
            <w:r>
              <w:rPr>
                <w:rStyle w:val="A"/>
                <w:bCs/>
                <w:color w:val="000000"/>
                <w:sz w:val="20"/>
                <w:szCs w:val="20"/>
              </w:rPr>
              <w:t>pdftransformer</w:t>
            </w:r>
            <w:r>
              <w:rPr>
                <w:rStyle w:val="A"/>
                <w:color w:val="000000"/>
                <w:sz w:val="20"/>
                <w:szCs w:val="20"/>
              </w:rPr>
              <w:t>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crobat Profeshio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ается по академической скидке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Редактор Web-страниц</w:t>
            </w:r>
            <w:r>
              <w:rPr>
                <w:sz w:val="20"/>
                <w:szCs w:val="20"/>
                <w:lang w:val="en-US"/>
              </w:rPr>
              <w:t xml:space="preserve"> Macromedia Dreamweaver M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cromed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"/>
                <w:bCs/>
                <w:color w:val="000000"/>
                <w:sz w:val="20"/>
                <w:szCs w:val="20"/>
              </w:rPr>
              <w:t>mx</w:t>
            </w:r>
            <w:r>
              <w:rPr>
                <w:rStyle w:val="A"/>
                <w:color w:val="000000"/>
                <w:sz w:val="20"/>
                <w:szCs w:val="20"/>
              </w:rPr>
              <w:t>2004.cps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ля образ. учреждений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ind w:left="0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узер</w:t>
            </w: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microsoft.com/rus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r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oz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е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базами данных, обеспечивающая необходимые требования.</w:t>
              <w:br/>
            </w:r>
            <w:r>
              <w:rPr>
                <w:sz w:val="20"/>
                <w:szCs w:val="20"/>
                <w:lang w:val="en-US"/>
              </w:rPr>
              <w:t>FileMa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"/>
                <w:color w:val="000000"/>
                <w:sz w:val="20"/>
                <w:szCs w:val="20"/>
              </w:rPr>
              <w:t>www.</w:t>
            </w:r>
            <w:r>
              <w:rPr>
                <w:rStyle w:val="A"/>
                <w:bCs/>
                <w:color w:val="000000"/>
                <w:sz w:val="20"/>
                <w:szCs w:val="20"/>
              </w:rPr>
              <w:t>filemaker</w:t>
            </w:r>
            <w:r>
              <w:rPr>
                <w:rStyle w:val="A"/>
                <w:color w:val="000000"/>
                <w:sz w:val="20"/>
                <w:szCs w:val="20"/>
              </w:rPr>
              <w:t>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Acc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еоинформационная система</w:t>
            </w:r>
            <w:r>
              <w:rPr>
                <w:sz w:val="18"/>
                <w:szCs w:val="18"/>
              </w:rPr>
              <w:t>, позволяющая реализовать требования стандарта по предметам, использующим картографически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TopPlan Office Edition 2007 (</w:t>
            </w:r>
            <w:r>
              <w:rPr>
                <w:sz w:val="20"/>
              </w:rPr>
              <w:t>локаль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ерсия</w:t>
            </w:r>
            <w:r>
              <w:rPr>
                <w:sz w:val="20"/>
                <w:lang w:val="en-US"/>
              </w:rPr>
              <w:t>)</w:t>
            </w: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pplan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gle M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  <w:sz w:val="18"/>
                <w:szCs w:val="18"/>
              </w:rPr>
              <w:t>Системы автоматизированного проектирования.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ас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D LT 5.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SCOD</w:t>
            </w:r>
            <w:r>
              <w:rPr>
                <w:sz w:val="20"/>
                <w:szCs w:val="20"/>
              </w:rPr>
              <w:t>» Санкт-Петербу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C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тегрированные творческие среды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ор мультфиль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диаХау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ediahouse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конструкторы на основе различных мультфильмов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рограммы-переводчики, </w:t>
            </w:r>
            <w:r>
              <w:rPr>
                <w:sz w:val="18"/>
                <w:szCs w:val="18"/>
              </w:rPr>
              <w:t xml:space="preserve">многоязычный электронный словарь </w:t>
            </w:r>
          </w:p>
          <w:p>
            <w:pPr>
              <w:pStyle w:val="Normal"/>
              <w:ind w:lef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Y Ling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BY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abbyy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m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зычная вер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зычная версия - 2450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истема программирования</w:t>
            </w:r>
            <w:r>
              <w:rPr>
                <w:sz w:val="18"/>
                <w:szCs w:val="18"/>
              </w:rPr>
              <w:t xml:space="preserve"> ЛОГО-миры, QBasic, Turbo Pascal, VBA, Visual Basic, Borland Delp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ы академические версии по меньшей цене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  <w:sz w:val="18"/>
                <w:szCs w:val="18"/>
              </w:rPr>
              <w:t>Клавиатурный тренажер</w:t>
            </w:r>
            <w:r>
              <w:rPr>
                <w:sz w:val="18"/>
                <w:szCs w:val="18"/>
              </w:rPr>
              <w:t xml:space="preserve">  BabyTyp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doka.ru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/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тольно-издательская система 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18"/>
                <w:szCs w:val="18"/>
                <w:lang w:val="en-US"/>
              </w:rPr>
              <w:t>P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ker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ob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adobe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рограммы для создания анимации 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18"/>
                <w:szCs w:val="18"/>
                <w:lang w:val="en-US"/>
              </w:rPr>
              <w:t xml:space="preserve">Macromedia Flash MX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acromed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"/>
                <w:bCs/>
                <w:color w:val="000000"/>
                <w:sz w:val="20"/>
                <w:szCs w:val="20"/>
              </w:rPr>
              <w:t>mx</w:t>
            </w:r>
            <w:r>
              <w:rPr>
                <w:rStyle w:val="A"/>
                <w:color w:val="000000"/>
                <w:sz w:val="20"/>
                <w:szCs w:val="20"/>
              </w:rPr>
              <w:t>2004.cps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Adobe Image Read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игрыватель</w:t>
            </w:r>
            <w:r>
              <w:rPr>
                <w:b/>
                <w:sz w:val="20"/>
                <w:szCs w:val="20"/>
                <w:lang w:val="en-US"/>
              </w:rPr>
              <w:t xml:space="preserve"> Flash </w:t>
            </w:r>
            <w:r>
              <w:rPr>
                <w:b/>
                <w:sz w:val="20"/>
                <w:szCs w:val="20"/>
              </w:rPr>
              <w:t>файл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sh Player Pr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lashplayerpro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ции цифровых образовательных ресурсов по различным учебным предмет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ариативных перечнях по кабинетам – см. информацию на сайте </w:t>
            </w:r>
            <w:r>
              <w:rPr>
                <w:sz w:val="20"/>
                <w:szCs w:val="20"/>
                <w:lang w:val="en-US"/>
              </w:rPr>
              <w:t>ciospbapp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инфор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образовательный стандарт. /Вестник образования, № 5, март 2004 г. </w:t>
              <w:br/>
              <w:t xml:space="preserve">(Сайт Федерального агентства по образованию 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http://www.ed.gov.ru/ob-edu/noc/rub/standart/)</w:t>
              </w:r>
            </w:hyperlink>
          </w:p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18"/>
                <w:szCs w:val="18"/>
              </w:rPr>
              <w:t>Стандарт начального общего образования - раздел «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 w:tgtFrame="blank">
              <w:bookmarkStart w:id="1" w:name="OLE_LINK1"/>
              <w:bookmarkEnd w:id="1"/>
              <w:r>
                <w:rPr>
                  <w:rStyle w:val="InternetLink"/>
                  <w:sz w:val="18"/>
                  <w:szCs w:val="18"/>
                </w:rPr>
                <w:t xml:space="preserve">Стандарт основного общего образования и среднего полного общего образования по «Информатике и </w:t>
              </w:r>
            </w:hyperlink>
            <w:r>
              <w:rPr>
                <w:sz w:val="18"/>
                <w:szCs w:val="18"/>
              </w:rPr>
              <w:t>ИКТ»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йт Министерства образования и науки Российской Федерации http://www.mon.gov.ru/edu-politic/standart/pp/1485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по информатике (библиотечный фонд)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школа</w:t>
            </w:r>
          </w:p>
        </w:tc>
      </w:tr>
      <w:tr>
        <w:trPr>
          <w:trHeight w:val="553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Тур С.Н., Бокучава Т.П. Методическое пособие по информатике для учителей 2-4 классов общеобразовательных шк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ХВ-Петербу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6"/>
              </w:rPr>
              <w:t xml:space="preserve">Программа курса информатики для 2-4 классов начальной общеобразовате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16"/>
              </w:rPr>
              <w:t>УМК по информатике 2-4 классы имеет гриф: «Допущено Министерством образования и науки РФ к использованию в общеобразовательном процессе в общеобразовательных и специализированных (коррекционных) образовательных учреждениях», электронная поддержка уроков (на CD- дисках)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Тур С.Н., Бокучава Т.П. </w:t>
              <w:br/>
            </w:r>
            <w:r>
              <w:rPr>
                <w:spacing w:val="-6"/>
                <w:sz w:val="16"/>
              </w:rPr>
              <w:t>Информатика. Учебник-тетрадь. 2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ХВ-Петербу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Тур С.Н., Бокучава Т.П. </w:t>
              <w:br/>
            </w:r>
            <w:r>
              <w:rPr>
                <w:spacing w:val="-6"/>
                <w:sz w:val="16"/>
              </w:rPr>
              <w:t>Информатика. Учебник-тетрадь. 3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ХВ-Петербу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ур С.Н., Бокучава Т.П. </w:t>
              <w:br/>
            </w:r>
            <w:r>
              <w:rPr>
                <w:spacing w:val="-6"/>
                <w:sz w:val="16"/>
              </w:rPr>
              <w:t>Информатика. Учебник-тетрадь. 4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ХВ-Петербу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16"/>
                </w:rPr>
                <w:t>Бененсон Е.П.</w:t>
              </w:r>
            </w:hyperlink>
            <w:r>
              <w:rPr>
                <w:b/>
                <w:sz w:val="16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16"/>
                </w:rPr>
                <w:t>Паутова А.Г.</w:t>
              </w:r>
            </w:hyperlink>
            <w:r>
              <w:rPr>
                <w:b/>
                <w:sz w:val="16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16"/>
                </w:rPr>
                <w:t>Информатика:  Программа курса для начальной школы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лект «Перспективная начальная школа»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Бененсон Е.П., Паутова А.Г. Методическое пособие для уч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pacing w:val="-6"/>
                <w:sz w:val="16"/>
              </w:rPr>
              <w:t>Содержание соответствует федеральному компоненту государственного стандарта общего образования 2004 г., связано с другими учебниками УМК, дополнено комплектом компьютерных программ на CD-ROM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Академкни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kademkniga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16"/>
              </w:rPr>
              <w:t>Входит в УМК «Перспективная начальная школа» р</w:t>
            </w:r>
            <w:r>
              <w:rPr>
                <w:sz w:val="16"/>
              </w:rPr>
              <w:t>екомендован (допущен) Министерством образования и науки Российской Федерации к использованию в образовательном процессе в общеобразовательных учреждениях, на 2007/2008 учебный год</w:t>
            </w:r>
          </w:p>
        </w:tc>
      </w:tr>
      <w:tr>
        <w:trPr>
          <w:trHeight w:val="659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Бененсон Е.П., Паутова А.Г.</w:t>
              <w:br/>
              <w:t>Информатика. Ч. 1, 2. 2 кл. Учеб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кадемкни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kademkniga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Бененсон Е.П., Паутова А.Г. </w:t>
              <w:br/>
              <w:t>Информатика. Ч. 1, 2. 3 кл.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Учеб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кадемкни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kademkniga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Бененсон Е.П., Паутова А.Г. </w:t>
              <w:br/>
              <w:t>Информатика. Ч. 1, 2. 4 кл. Учеб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кадемкни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kademkniga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Матвеева Н.В., Челак Е.Н., Конопатова Н.К. </w:t>
            </w:r>
            <w:hyperlink r:id="rId9">
              <w:r>
                <w:rPr>
                  <w:rStyle w:val="InternetLink"/>
                  <w:b/>
                  <w:sz w:val="16"/>
                </w:rPr>
                <w:t>Информатика:  Программа курса для начальной школы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вторская программа </w:t>
            </w:r>
            <w:r>
              <w:rPr>
                <w:b/>
                <w:bCs/>
                <w:sz w:val="16"/>
              </w:rPr>
              <w:t>«Развивающая информатика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>Челак Е.Н., Конопатова Н.К. Методическое пособие «Развивающая информатика», 2,3 клас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2006 Бином. Лаборатория зн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 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>Матвеева Н.В., Челак Е.Н., Конопатова Н.К. Информатика 2 к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2006 Бином. Лаборатория зн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Рекомендован (допущен) Министерством образования и науки Российской Федерации к использованию в образовательном процессе в общеобразовательных учреждениях, на 2007/2008 учебный год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>Матвеева Н.В., Челак Е.Н., Конопатова Н.К. Информатика; 3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2006 Бином. Лаборатория зн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>Матвеева Н.В., Челак Е.Н., Конопатова Н.К. Информатика; 4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2006 Бином. Лаборатория зн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>Матвеева Н.В., Челак Е.Н., Конопатова Н.К. Информатика рабочие тетради  2 кл. № 1,  2;  3 кл.  № 1,  2; 4 кл.  № 1, 2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2006 Бином. Лаборатория зн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>Матвеева Н.В., Челак Е.Н., Конопатова Н.К. Информатика контрольные работы 3.4 к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2006 Бином. Лаборатория зн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24"/>
              </w:rPr>
              <w:t>Матвеева Н.В., Челак Е.Н., Конопатова Н.К. Введение в информатику. Плакаты 2–4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2006 Бином. Лаборатория зн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Горячев А.В. </w:t>
            </w:r>
            <w:bookmarkStart w:id="2" w:name="i2"/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Информатика. 1-3, 1-4. </w:t>
            </w:r>
            <w:bookmarkEnd w:id="2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Образовательная система «Школа 2100» под ред. Леонтьева А.А. 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ячев А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форматика и ИКТ. 3 кл.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алас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mtu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balas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16"/>
              </w:rPr>
              <w:t xml:space="preserve">Образовательная система «Школа 2100». Учебники серии «Мой инструмент – компьютер» включают  базовый компонент образования по информатике и информационно-коммуникационным технологиям,  предназначены для обучения практике работы на компьютере на уроках технологии и как средство обучения на уроках информатики. Рекомендуется сочетать с обучением по учебникам «Информатика в играх и задачах», 1-4 кл., созданных для обучения информатике в начальной школе без применения компьютера. </w:t>
            </w:r>
            <w:r>
              <w:rPr>
                <w:sz w:val="16"/>
              </w:rPr>
              <w:t>Рекомендован (допущен) Министерством образования и науки Российской Федерации к использованию в образовательном процессе в общеобразовательных учреждениях, на 2007/2008 учебный год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ячев А.В.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Информатика и ИКТ. 4 к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алас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20"/>
              </w:rPr>
            </w:pPr>
            <w:r>
              <w:rPr>
                <w:spacing w:val="-6"/>
                <w:sz w:val="16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Горячев А.В. и др.  Информатика в играх и задачах. (1-4 класс) </w:t>
            </w:r>
            <w:r>
              <w:rPr>
                <w:bCs/>
                <w:sz w:val="16"/>
              </w:rPr>
              <w:t>Методические рекомендации для уч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, Балас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Образовательная система «Школа 2100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16"/>
              </w:rPr>
              <w:t>Цены варьируют в зависимости от количества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Горячев А.В. и др.  </w:t>
              <w:br/>
              <w:t>Информатика в играх и задачах. Учебник-тетрадь. Ч. 1, 2. 1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, Балас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mtu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net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balas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Горячев А.В. и др.  </w:t>
              <w:br/>
              <w:t>Информатика в играх и задачах. Учебник-тетрадь. Ч. 1, 2. 2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, Балас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Горячев А.В. и др. </w:t>
              <w:br/>
              <w:t>Информатика в играх и задачах. Учебник-тетрадь. Ч. 1, 2. 3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, Балас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Горячев А.В. и др. </w:t>
              <w:br/>
              <w:t>Информатика в играх и задачах. Учебник-тетрадь. Ч. 1, 2. 4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, Баласс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i1"/>
            <w:r>
              <w:rPr>
                <w:b/>
                <w:sz w:val="16"/>
              </w:rPr>
              <w:t>Семенов А.Л., Рудченко Т.А. Информатика в начальной школе</w:t>
            </w:r>
            <w:bookmarkEnd w:id="3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Семенов А.Л. Информатика. 2, 3, 4 кл. Тетради проектов. 2, 3, 4 кл.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ответствует федеральному компоненту государственного стандарта общего образования 2004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Комплект учебников «Школа России»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енов А. Л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тика. Пособие для учителя, 2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Соответствует федеральному компоненту государственного стандарта общего образования 2004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6, </w:t>
            </w:r>
            <w:r>
              <w:rPr>
                <w:sz w:val="16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Комплект учебников «Перспектива</w:t>
            </w:r>
            <w:r>
              <w:rPr>
                <w:bCs/>
                <w:iCs/>
              </w:rPr>
              <w:t>».</w:t>
            </w:r>
            <w:r>
              <w:rPr>
                <w:sz w:val="16"/>
              </w:rPr>
              <w:t>Рекомендован (допущен) Министерством образования и науки Российской Федерации к использованию в образовательном процессе в общеобразовательных учреждениях, на 2007/2008 учебный год</w:t>
            </w:r>
          </w:p>
        </w:tc>
      </w:tr>
      <w:tr>
        <w:trPr>
          <w:trHeight w:val="516" w:hRule="exac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А. Л. Информатика. Книга для учителя, 3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6, </w:t>
            </w:r>
            <w:r>
              <w:rPr>
                <w:sz w:val="16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 А. Л.  </w:t>
            </w:r>
            <w:r>
              <w:rPr>
                <w:bCs/>
                <w:sz w:val="16"/>
                <w:szCs w:val="16"/>
              </w:rPr>
              <w:t>Информатика. Учебное пособие для 2 кл. ч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6, </w:t>
            </w:r>
            <w:r>
              <w:rPr>
                <w:sz w:val="16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E5398"/>
                <w:sz w:val="22"/>
                <w:szCs w:val="22"/>
              </w:rPr>
            </w:pPr>
            <w:r>
              <w:rPr>
                <w:sz w:val="16"/>
                <w:szCs w:val="16"/>
              </w:rPr>
              <w:t>Семенов А. Л.  Информатика. Учебное пособие для 2 кл. ч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6, </w:t>
            </w:r>
            <w:r>
              <w:rPr>
                <w:sz w:val="16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А. Л. Информатика. Рабочая тетрадь проектов для 2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6, </w:t>
            </w:r>
            <w:r>
              <w:rPr>
                <w:sz w:val="16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А. Л.  Информатика. Учебник-тетрадь для 3 кл. ч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6, </w:t>
            </w:r>
            <w:r>
              <w:rPr>
                <w:sz w:val="16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А. Л.  Информатика. Учебник-тетрадь для 3 кл. ч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6, </w:t>
            </w:r>
            <w:r>
              <w:rPr>
                <w:sz w:val="16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А. Л.  Информатика. Тетрадь проектов, 4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6, </w:t>
            </w:r>
            <w:r>
              <w:rPr>
                <w:sz w:val="16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Миры: учебно-методическое пособие. / Под ред. Семенова А.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Т, 199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гоМозаика: сборник проектов. Яковлева Е.И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Т, 19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ая школа. Начальный курс</w:t>
            </w:r>
          </w:p>
        </w:tc>
      </w:tr>
      <w:tr>
        <w:trPr>
          <w:trHeight w:val="960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Тур С.Н., Бокучава Т.П. Методическое пособие по информатике для учителей 5-6 классов. 2-е издание, переработанное и дополнен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ХВ-Петербу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УМК по информатике 5-6 классы имеет грифы: «Допущено исполнительным органом государственной власти Санкт – Петербурга – Комитетом по образованию к использованию в образовательных учреждениях Санкт-Петербурга» и «Допущено Комитетом общего и профессионального образования Ленинградской области для использования в образовательном процессе в образовательных учреждениях Ленинградской области», электронная поддержка уроков (на CD- дисках). 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Тур С.Н., Бокучава Т.П. </w:t>
              <w:br/>
            </w:r>
            <w:r>
              <w:rPr>
                <w:spacing w:val="-6"/>
                <w:sz w:val="16"/>
              </w:rPr>
              <w:t>Информатика. Учебник-тетрадь. 5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ХВ-Петербу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Тур С.Н., Бокучава Т.П. </w:t>
              <w:br/>
            </w:r>
            <w:r>
              <w:rPr>
                <w:spacing w:val="-6"/>
                <w:sz w:val="16"/>
              </w:rPr>
              <w:t>Информатика. Учебник-тетрадь. 6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ХВ-Петербу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Босова Л. Л., Босова А.Ю. Уроки информатики в 5-6 классах. Методическое пособ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2004 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Босова Л. Л. Авторская программа курса информатики и информационных технологий для 5-6 классов общеобразовательной средней школы. 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>Рекомендован (допущен) Министерством образования и науки Российской Федерации к использованию в образовательном процессе в общеобразовательных учреждениях, на 2007/2008 учебный год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Босова Л. Л. Методические рекомендации по курсу информатики. 5-6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М. Влад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Босова Л. Л. Информатика. 5 кл. учебник  5 к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2003 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Босова Л. Л. Информатика. 5 кл рабочая тетрадь 5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2003 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www.lbz.ru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Босова Л. Л. Информатика. 6 кл. учебник  6 к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u w:val="none"/>
                </w:rPr>
                <w:t>www.lbz.ru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Босова Л. Л. Информатика. 5 кл рабочая тетрадь 6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u w:val="none"/>
                </w:rPr>
                <w:t>www.lbz.ru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Босова Л. Л. плакаты 5 – 6 кл.; ЦОРы 5, 6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2005 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u w:val="none"/>
                </w:rPr>
                <w:t>www.lbz.ru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А.Л., Рудченко Т.А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методические рекомендации для учителя 5, 6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Учебники рекомендованы (допущены) Министерством образования и науки Российской Федерации к использованию в образовательном процессе в общеобразовательных учреждениях, на 2007/2008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А.Л., Рудченко Т.А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Информатика. Ч. 1.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Тетрадь прое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вонкин А.К., Ландо С.К., Семенов А.Л. Информатика. Ч.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традь прое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св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Под ред. Макаровой Н.В.</w:t>
              <w:br/>
              <w:t>«Информатика и ИКТ. Начальный уровень». Учебник</w:t>
              <w:br/>
              <w:t>5–6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тер Пре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mDoc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Учебник является частью учебно-методического комплекта по информатике 5–11 кл. и охватывает пропедевтический этап изучения информатики. Рекомендован (допущен) Министерством образования и науки Российской Федерации к использованию в образовательном процессе в общеобразовательных учреждениях, на 2007/2008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д ред. Макаровой Н.В. «Информатика и ИКТ. Рабочая тетрадь №1. Начальный уровен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тер Пре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д ред. Макаровой Н.В. «Информатика и ИКТ. «Информатика и ИКТ. Рабочая тетрадь №2. Начальный уровен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тер Пре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</w:rPr>
              <w:t>Основная школа.  Базовый курс информатики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гринович Н. Д.</w:t>
              <w:br/>
              <w:t>Информатика и ИКТ. Методичка 7 – 11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Соответствуют федеральному компоненту стандарта 200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4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рская программа УМК 7– 9 кл. (8–9 кл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Угринович Н. Д.</w:t>
              <w:br/>
              <w:t>Информатика и ИКТ. 7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4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Угринович Н. Д.</w:t>
              <w:br/>
              <w:t xml:space="preserve">Информатика и ИКТ. 8 к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5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Угринович Н. Д.</w:t>
              <w:br/>
              <w:t xml:space="preserve">Информатика и ИКТ. 9 к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5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Угринович Н. Д.</w:t>
              <w:br/>
              <w:t xml:space="preserve"> Дополнительно: плакаты 7 – 9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Семакин И. Г. и др.</w:t>
              <w:br/>
              <w:t xml:space="preserve">Информатика и ИКТ. 8 к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Соответствуют федеральному компоненту стандарта 200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5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рская программа. УМК 8–9 к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Семакин И. Г. и др.</w:t>
              <w:br/>
              <w:t xml:space="preserve">Информатика и ИКТ.  9 к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Семакин И. Г. и др.</w:t>
              <w:br/>
              <w:t>Информатика и ИКТ.  задачник-практикум 8 – 11 кл. (1,2т.)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Семакин И. Г. и др.</w:t>
              <w:br/>
              <w:t>Структурированный конспект базового кур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Семакин И. Г. и др.</w:t>
              <w:br/>
              <w:t>Информатика и ИКТ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Дополнительно: плакаты 7– 9 кл.,</w:t>
            </w:r>
            <w:r>
              <w:rPr>
                <w:color w:val="000000"/>
              </w:rPr>
              <w:t xml:space="preserve"> </w:t>
            </w:r>
            <w:r>
              <w:rPr>
                <w:sz w:val="16"/>
              </w:rPr>
              <w:t>ЦОРы 8, 9 к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Под ред. Макаровой Н.В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Информатика и ИКТ. 8–9 кл. методическое пособие для учителей, программа по инфор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Питер Пре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iter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Является частью учебно-методического комплекта по информатике 5–11 кл. . Рекомендован (допущен) Министерством образования и науки Российской Федерации к использованию в образовательном процессе в общеобразовательных учреждениях, на 2007/2008 учебный год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Под ред. Макаровой Н.В.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Информатика и ИКТ. 8–9 кл, учеб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тер Пре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iter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Под ред. Макаровой Н.В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Информатика и ИКТ. 8–9 кл практикум по информационным технолог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тер Пре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iter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Под ред. Макаровой Н.В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Информатика и ИКТ. 8–9 кл. практикум-задачник по моделирова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тер Пре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iter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Под ред. Макаровой Н.В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Информатика и ИКТ. 8–9 кл программа по инфор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тер Пре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iter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Быкадоров Ю.А. Информатика и ИКТ. 8 кл</w:t>
            </w:r>
            <w:r>
              <w:rPr>
                <w:b/>
                <w:i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Соответствует федеральному компоненту государственного стандарта общего образования 2004 г. Программа, CD-RO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Дрофа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rofa.ru/index_i.html?id_page=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школа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уровень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 ред. Макаровой Н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 и ИКТ. 10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тер Пре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iter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Учебники издаются под названиями «Информатика и ИКТ. Базовый уровень. 10 кл.», «Информатика и ИКТ. Базовый уровень. 11 кл.». Учебник является частью учебно-методического комплекта по информатике 5–11 кл. В комплект входят: практикум по программированию, задачник по моделированию и программа по информатике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 ред. Макаровой Н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ика и ИКТ. 11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тер Пре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iter.c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фильный уровень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Угринович Н.Д.Информатика </w:t>
              <w:br/>
              <w:t>и информационные технологии, методическое пособие 7–11 к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ответствует обязательному минимуму содержания образования 199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МК: учебник 10–11 кл., практикум, методическое пособие 7–11 кл.: «Исследование информационных моделей»; «Основы программирования на примере Visual Basic .NET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комендован (допущен) Министерством образования и науки Российской Федерации к использованию в образовательном процессе в общеобразовательных учреждениях, на 2006/2007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Угринович Н.Д.Информатика </w:t>
              <w:br/>
              <w:t>и информационные технологии, учебник 10–11 к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Угринович Н.Д.Информатика </w:t>
              <w:br/>
              <w:t>и информационные технологии, практикум10–11 к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Угринович Н.Д.Информатика </w:t>
              <w:br/>
              <w:t>и информационные технологии, учебник 10 к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Семакин И.Г., Хеннер Е.К.</w:t>
              <w:br/>
              <w:t xml:space="preserve">Информатика. 10 кл.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ответствует обязательному минимуму содержания образования 199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УМК: учебник 10 кл., учебник </w:t>
              <w:br/>
              <w:t>11 кл., задачник-практикум 8–11 кл. (в 2-х томах), элективный курс «Информационные системы и модели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комендован (допущен) Министерством образования и науки Российской Федерации к использованию в образовательном процессе в общеобразовательных учреждениях, на 2006/2007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Семакин И.Г., Хеннер Е.К.</w:t>
              <w:br/>
              <w:t xml:space="preserve">Информатика. 11 к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Бешенков С.А., Ракитина Е.А.</w:t>
              <w:br/>
              <w:t xml:space="preserve">Информатика. 10 к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Соответствует обязательному минимуму содержания образования 1999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МК: учебник 10 кл., учебник 11 кл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комендован (допущен) Министерством образования и науки Российской Федерации к использованию в образовательном процессе в общеобразовательных учреждениях, на 2006/2007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Бешенков С.А., Кузьмина Н.В., Ракитина Е.А. Информатика. </w:t>
              <w:br/>
              <w:t>11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т на кабинет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И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стройство персонального компьюте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trHeight w:val="603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реобразование информации в компьютер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ети и передача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одели основных устройств И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ОБЪЕКТЫ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 качестве натуральных объектов предполагается использование вышедших из строя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икропрепараты для изучения с помощью цифрового микроско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комплекте кабинета биологии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b/>
                <w:b/>
                <w:bCs/>
                <w:sz w:val="18"/>
              </w:rPr>
            </w:pPr>
            <w:r>
              <w:rPr>
                <w:rFonts w:eastAsia="Batang;바탕"/>
                <w:b/>
                <w:bCs/>
                <w:sz w:val="18"/>
              </w:rPr>
              <w:t>(цельн\к-с:плоскоовал\тр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18"/>
              </w:rPr>
              <w:t>800х860х7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ОС бал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ecrosbal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17"/>
                <w:lang w:val="en-US"/>
              </w:rPr>
              <w:t>31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*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удиторная доска для письма фломастером с магнитной поверхность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   750х1012 мм  ДА-11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ОС бал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crosbal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пирающиеся шкафы для хранения  оборуд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 xml:space="preserve">Код </w:t>
            </w:r>
            <w:r>
              <w:rPr>
                <w:b/>
                <w:bCs/>
                <w:color w:val="000000"/>
                <w:sz w:val="20"/>
                <w:szCs w:val="17"/>
              </w:rPr>
              <w:t>12.03.00.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ОС бал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crosbal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17"/>
              </w:rPr>
              <w:t>4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17"/>
              </w:rPr>
              <w:t>4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е материалы*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- 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место дискет предпочтительнее использовать долговечные средства хранения информации – флэш-память.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риджи для лазерного принте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риджи для струйного цветного принте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риджи для копировального аппар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е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для запис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т для протирки обору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риентировочно – из расчета 20 г на одно устройство в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  ДОПОЛНИТЕЛЬНАЯ ЛИТЕРАТУРА</w:t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62"/>
        <w:gridCol w:w="1432"/>
        <w:gridCol w:w="2348"/>
        <w:gridCol w:w="3737"/>
        <w:gridCol w:w="716"/>
        <w:gridCol w:w="265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еобходимое кол-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Издательство/Производител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ординаты издательства/ произв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Ц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аучная, научно-популярная литература, периодические издания. Справочные пособия (энциклопедии и т.п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Мылова И.Б., Челак Е.Н. Информатика в профильной школе. Пособие для учителя под ред. Алексашиной И.Ю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Пб Просвещ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амылкина Н.Н. Построение тестовых заданий по инфор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Н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0"/>
              </w:rPr>
              <w:t>http://www.lbz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Шауцукова Л.З. Информатика. Учебное пособие для 10-11 классов общеобразовательных учреждений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 на каби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0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.: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http://www.prosv.ru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Астафьева Н.Е., Гаврилова С.А., Ракитина Е.А., Вязовова О.В. Информатика в схем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плект на кабинет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Н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www.lbz.ru/index.php?div=shop&amp;category=1&amp;keywords=&amp;offset=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Есипов А. Информатика и информационные технологии для</w:t>
            </w:r>
            <w:r>
              <w:rPr>
                <w:b/>
                <w:bCs/>
                <w:color w:val="0E5398"/>
                <w:sz w:val="22"/>
                <w:szCs w:val="22"/>
              </w:rPr>
              <w:t xml:space="preserve"> </w:t>
            </w:r>
            <w:r>
              <w:rPr>
                <w:sz w:val="22"/>
                <w:szCs w:val="20"/>
              </w:rPr>
              <w:t xml:space="preserve">учащихся школ и колледжей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ловьева Л.Ф. Информатика в видеосюжетах (+CD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Соловьева Л.Ф. Сетевые технологии. Учебник-практикум (+CD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bhv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0"/>
              </w:rPr>
              <w:t xml:space="preserve">Панкратова Л., Челак Е. Контроль знаний по информатике: тесты, контрольные задания, экзаменационные вопросы, компьютерные проекты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bhv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Могилев А., Листрова Л. Информация и информационные процессы. Социальная инфор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латопольский Д. М. 1700 заданий по Microsoft Excel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0"/>
              </w:rPr>
              <w:t xml:space="preserve">Сафронов И. Задачник-практикум по информатике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0"/>
              </w:rPr>
              <w:t xml:space="preserve">Маркина И. Основы издательских технологий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уванов А. Web-конструирование HTML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уванов А. Web-конструирование DHTML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Дуванов А. Web-конструирование. Элективный кур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0"/>
              </w:rPr>
              <w:t>Пономарев В. Ноутбук: выбор, эксплуатация, модернизация</w:t>
            </w:r>
            <w:r>
              <w:rPr>
                <w:b/>
                <w:bCs/>
                <w:color w:val="0E5398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латопольский Д. М. Интеллектуальные игры в информатике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0"/>
              </w:rPr>
              <w:t xml:space="preserve">Адаменко А. Pascal на примерах из математики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Культин Н. Delphi в задачах и приме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Культин Н. Turbo Pascal в задачах и примерах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паков Г. Программирование на языке Pascal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афронов И. Бейсик в задачах и примерах, 2 из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>
                <w:sz w:val="22"/>
                <w:szCs w:val="20"/>
              </w:rPr>
              <w:t xml:space="preserve">Сафронов И. Visual Basic в задачах и примерах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БХВ-Петербур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www.bhv.r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Могилев А.В. и др. Мир информатики (+</w:t>
            </w:r>
            <w:r>
              <w:rPr>
                <w:sz w:val="22"/>
                <w:szCs w:val="20"/>
                <w:lang w:val="en-US"/>
              </w:rPr>
              <w:t>CD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омплект на каби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Учебная книга. Ассоциация «</w:t>
            </w:r>
            <w:r>
              <w:rPr>
                <w:sz w:val="22"/>
                <w:szCs w:val="20"/>
                <w:lang w:val="en-US"/>
              </w:rPr>
              <w:t>XXI</w:t>
            </w:r>
            <w:r>
              <w:rPr>
                <w:sz w:val="22"/>
                <w:szCs w:val="20"/>
              </w:rPr>
              <w:t xml:space="preserve"> ве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ОО «Кирилл и Мефодий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айков Б. П. Сбои компьютера: диагностика, профилактика, ле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Н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www.lbz.ru/index.php?div=shop&amp;a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айков Б. П.  Организация информационного пространства образовательного учреждения: практическое руковод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НОМ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www.lbz.ru/index.php?div=shop&amp;a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писок подготовили методисты ЦИО О.А. Брагина и А.В. Мартыненко, при участии Р.А. Ивановой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13355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rice">
    <w:name w:val="price"/>
    <w:basedOn w:val="Style10"/>
    <w:qFormat/>
    <w:rPr/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Style11">
    <w:name w:val="Обычный (веб)"/>
    <w:basedOn w:val="Normal"/>
    <w:qFormat/>
    <w:pPr>
      <w:spacing w:before="0" w:after="33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0"/>
      <w:szCs w:val="20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d/ob-edu/noc/rub/standart/mt/ 06.doc" TargetMode="External"/><Relationship Id="rId3" Type="http://schemas.openxmlformats.org/officeDocument/2006/relationships/hyperlink" Target="http://www.doka.ru/" TargetMode="External"/><Relationship Id="rId4" Type="http://schemas.openxmlformats.org/officeDocument/2006/relationships/hyperlink" Target="http://www.ed.gov.ru/ob-edu/noc/rub/standart/" TargetMode="External"/><Relationship Id="rId5" Type="http://schemas.openxmlformats.org/officeDocument/2006/relationships/hyperlink" Target="http://www.ciospbappo.narod.ru/inf/standart/standart_osn_sred_poln_.doc" TargetMode="External"/><Relationship Id="rId6" Type="http://schemas.openxmlformats.org/officeDocument/2006/relationships/hyperlink" Target="http://shop.top-kniga.ru/persons/in/3453/" TargetMode="External"/><Relationship Id="rId7" Type="http://schemas.openxmlformats.org/officeDocument/2006/relationships/hyperlink" Target="http://shop.top-kniga.ru/persons/in/11555/" TargetMode="External"/><Relationship Id="rId8" Type="http://schemas.openxmlformats.org/officeDocument/2006/relationships/hyperlink" Target="http://shop.top-kniga.ru/books/item/in/252819/" TargetMode="External"/><Relationship Id="rId9" Type="http://schemas.openxmlformats.org/officeDocument/2006/relationships/hyperlink" Target="http://shop.top-kniga.ru/books/item/in/252819/" TargetMode="External"/><Relationship Id="rId10" Type="http://schemas.openxmlformats.org/officeDocument/2006/relationships/hyperlink" Target="http://www.lbz.ru/" TargetMode="External"/><Relationship Id="rId11" Type="http://schemas.openxmlformats.org/officeDocument/2006/relationships/hyperlink" Target="http://www.lbz.ru/" TargetMode="External"/><Relationship Id="rId12" Type="http://schemas.openxmlformats.org/officeDocument/2006/relationships/hyperlink" Target="http://www.lbz.ru/" TargetMode="External"/><Relationship Id="rId13" Type="http://schemas.openxmlformats.org/officeDocument/2006/relationships/hyperlink" Target="http://www.lbz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6:00Z</dcterms:created>
  <dc:creator>Fradkin</dc:creator>
  <dc:description/>
  <cp:keywords/>
  <dc:language>en-US</dc:language>
  <cp:lastModifiedBy>Егорова</cp:lastModifiedBy>
  <dcterms:modified xsi:type="dcterms:W3CDTF">2009-03-18T15:26:00Z</dcterms:modified>
  <cp:revision>2</cp:revision>
  <dc:subject/>
  <dc:title>Примерный вариативный перечень оборудования и учебных материалов</dc:title>
</cp:coreProperties>
</file>