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3" w:after="0"/>
        <w:ind w:left="125" w:right="125"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чителя и преподаватели информатики и  информационных технологий, аттестующиеся впервые, могут представить образовательный проект по выбранному направлению деятельности. Последующий межаттестационный период может включать в себя как реализацию данного проекта, так и работу над другими проектами.</w:t>
        <w:br/>
        <w:t>Учителя и преподаватели, аттестующиеся повторно, могут представить аналитический отчет о реализации проекта по выбранному направлению деятельности в межаттестационный период. Данные формы аттестации направлены на выявление ключевых компетентностей, которыми владеет педаго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C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80C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C0"/>
          <w:sz w:val="24"/>
          <w:szCs w:val="24"/>
          <w:lang w:eastAsia="ru-RU"/>
        </w:rPr>
        <w:t>ПРИМЕРНЫЕ ТЕМЫ ОБРАЗОВАТЕЛЬНЫХ ПРОЕКТ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C0"/>
          <w:sz w:val="24"/>
          <w:szCs w:val="24"/>
          <w:lang w:eastAsia="ru-RU"/>
        </w:rPr>
        <w:t>На вторую квалификационную категорию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Психолого-педагогическое исследование применения персонального компьютера как инструмента учебной деятельности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Учебно-методический комплекс раздела курса (по выбору аттестуемого)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Анализ реализации информационно-методологической линии национально-региональной составляющей ГОСа в курсе информатики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Рабочая программа по предмету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Дидактические основы использования компьютерных технологий в обучении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Развитие познавательной деятельности учащихся в процессе обучения информатик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C0"/>
          <w:sz w:val="24"/>
          <w:szCs w:val="24"/>
          <w:lang w:eastAsia="ru-RU"/>
        </w:rPr>
        <w:t>На первую квалификационную категорию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Проект аттестующегося «Интернет/интранет - технологии в практике работы образовательного учреждения»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Презентация «Опыт работы методического объединения» (для учителя – руководителя методического объединения)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Интеграция информационных технологий обучения в учебно-воспитательный процесс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Дифференциация обучения информатике – гибкая возможность построения старшеклассниками индивидуальных образовательных программ в соответствии с их способностями, склонностями и потребностями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Место информатики в системе профильного обучения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ЕГЭ как форма итоговой аттестации по информатике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Использование метода проектов в развитии творческого мышления учащихс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C0"/>
          <w:sz w:val="24"/>
          <w:szCs w:val="24"/>
          <w:lang w:eastAsia="ru-RU"/>
        </w:rPr>
        <w:t>На высшую квалификационную категорию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Педагогический проект «Авторская методика преподавания курса информатики (информационных технологий)»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Авторский педагогический проект «Учебно-методический комплекс по предмету»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Информационно-технологический проект «Защищенная учебная среда образовательного учреждения»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Компьютеризация как средство оптимизации образовательного процесса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  <w:t xml:space="preserve">Комплексный подход к использованию НИТ в образовательном процесс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4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3" w:after="0"/>
      <w:ind w:left="125" w:right="125" w:hanging="0"/>
    </w:pPr>
    <w:rPr>
      <w:rFonts w:ascii="Tahoma" w:hAnsi="Tahoma" w:eastAsia="Times New Roman" w:cs="Tahoma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7:00Z</dcterms:created>
  <dc:creator>Admin</dc:creator>
  <dc:description/>
  <cp:keywords/>
  <dc:language>en-US</dc:language>
  <cp:lastModifiedBy>Admin</cp:lastModifiedBy>
  <dcterms:modified xsi:type="dcterms:W3CDTF">2009-12-03T12:08:00Z</dcterms:modified>
  <cp:revision>1</cp:revision>
  <dc:subject/>
  <dc:title/>
</cp:coreProperties>
</file>