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ИНФОРМАТИКЕ И ИКТ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i/>
          <w:sz w:val="22"/>
        </w:rPr>
        <w:t>Изучение информатики и информационно-коммуникацион-ных технологий на базовом уровне среднего (полного) общего образования направлено на достижение следующих целей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b/>
          <w:i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своение системы базовых знаний</w:t>
      </w:r>
      <w:r>
        <w:rPr>
          <w:sz w:val="22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приобретение опыта</w:t>
      </w:r>
      <w:r>
        <w:rPr>
          <w:sz w:val="22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  <w:r>
        <w:br w:type="page"/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Базовые понятия информатики и</w:t>
        <w:br/>
        <w:t xml:space="preserve">информационных технолог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</w:rPr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sz w:val="22"/>
        </w:rPr>
        <w:t>Информация и информационные процесс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 xml:space="preserve">Передача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 xml:space="preserve">Преобразование информации на основе формальных правил. Алгоритмизация как необходимое условие его автоматиз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 xml:space="preserve">Особенности запоминания, обработки и передачи информации человеком. Организация личной информационной среды. Защита информ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 xml:space="preserve">Использование основных методов информатики и средств ИКТ при анализе процессов в обществе, природе и технике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sz w:val="22"/>
        </w:rPr>
        <w:t>Информационные модели и системы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Компьютер как средство автоматизации информационных процесс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 xml:space="preserve">Выбор конфигурации компьютера в зависимости от решаемой задач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Программные и аппаратные средства в различных видах профессиональной деятельност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Средства и технологии создания и преобразования информационных объект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Style7"/>
        <w:spacing w:before="120" w:after="0"/>
        <w:ind w:left="0" w:firstLine="567"/>
        <w:jc w:val="both"/>
        <w:rPr/>
      </w:pPr>
      <w:r>
        <w:rPr>
          <w:b/>
          <w:sz w:val="22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</w:rPr>
      </w:pPr>
      <w:r>
        <w:rPr>
          <w:b/>
          <w:sz w:val="22"/>
        </w:rPr>
        <w:t>Основы социальной информатики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2"/>
        </w:rPr>
        <w:t>Основные этапы становления информационного общества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i/>
          <w:sz w:val="22"/>
        </w:rPr>
        <w:t>.</w:t>
      </w:r>
      <w:r>
        <w:rPr>
          <w:sz w:val="22"/>
        </w:rPr>
        <w:t xml:space="preserve"> Этические и правовые нормы информационной деятельности челове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эффективной организации индивидуального информационного пространства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709" w:right="707" w:gutter="0" w:header="0" w:top="709" w:footer="2931" w:bottom="2987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Изучение информатики и ИКТ на базовом уровне предполагает поддержку профильных учебных предмет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Список"/>
    <w:basedOn w:val="Normal"/>
    <w:qFormat/>
    <w:pPr>
      <w:tabs>
        <w:tab w:val="clear" w:pos="567"/>
        <w:tab w:val="left" w:pos="360" w:leader="none"/>
      </w:tabs>
      <w:autoSpaceDE w:val="false"/>
      <w:ind w:left="360" w:hanging="36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37:00Z</dcterms:created>
  <dc:creator>Аркадьев Аркадий Гельевич</dc:creator>
  <dc:description/>
  <cp:keywords/>
  <dc:language>en-US</dc:language>
  <cp:lastModifiedBy>Admin</cp:lastModifiedBy>
  <cp:lastPrinted>2004-03-11T18:46:00Z</cp:lastPrinted>
  <dcterms:modified xsi:type="dcterms:W3CDTF">2009-12-02T14:26:00Z</dcterms:modified>
  <cp:revision>4</cp:revision>
  <dc:subject>Стандарт</dc:subject>
  <dc:title>ИНФОРМАТИКА</dc:title>
</cp:coreProperties>
</file>