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3" w:after="0"/>
        <w:ind w:left="125" w:right="125" w:hanging="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Предлагаю Вашему вниманию примерные тесты для аттестации учителей информатики, разработанные МОиН РТ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left="700" w:hanging="36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left="700" w:hanging="36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1. В процессе преобразования растрового графического изображения количество цветов увеличилось с 16 до 256. Во сколько раз увеличился объем, занимаемый им в памяти?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в 2 раза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в 16 раз;   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в 8 раз; 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в 4 раза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left="700" w:hanging="36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2. Три фигуры вырезали из бумаги, окрасили сверху и снизу в зеленый, красный или синий цвет, причем каждый цвет и сверху, и снизу использовали по одному разу. Известно, что только у круга обе стороны одного цвета. Ромб ни с одной стороны не синий. Квадрат сверху красный, а снизу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красный; 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зеленый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синий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не зеленый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left="700" w:hanging="36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3. Каждый из жителей города является либо рыцарем (всегда говорит правду), либо лжецом (всегда лжет). Беседовали жители А, В и С. А спросили: "Сколько среди вас рьщарей?" После этого спросили В: "Что сказал А?" "А сказал, что среди нас один рыцарь." - ответил В. "В солгал." - сказал С. Из этой беседы следует истинность утверждения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вывода об А сделать нельзя, С - рыцарь, В – лжец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А и В - рыцари, С – лжец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А - рыцарь, В и С – лжецы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вывода об А и С сделать нельзя, В – рыцарь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left="700" w:hanging="36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4. Для высокоскоростного подключения к компьютеру одновременно нескольких периферийных устройств (например, сканеров, цифровых камер) используется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параллельный порт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LPT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последовательный порт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COM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2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порт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USB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 (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Universal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Serial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Bus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 универсальная последовательная шина)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последовательный порт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COM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1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left="700" w:hanging="36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5. В качестве носителей информации в мобильных устройствах  предпочтительнее использовать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val="en-US"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en-US"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CD-ROM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val="en-US"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en-US"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карты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 xml:space="preserve"> flash-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памяти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val="en-US"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en-US"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DVD-ROM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гибкие магнитные диски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left="700" w:hanging="36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6. Информация, запрашиваемая с устройства ввода, представленная в компьютерной форме (на машинном языке) и обрабатываемая на компьютере, это -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объект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программа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форма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данные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left="700" w:hanging="36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7. Триггер состоит из логических элементов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"ИЛИ", "И", "НЕ"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"ИЛИ", "НЕ"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"ИЛИ", "И"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"И", "НЕ"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left="700" w:hanging="36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8. Окна в кабинете информатики должны выходить на 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северо-восток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юг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север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юго-запад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left="700" w:hanging="36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9. Какой из способов подключения к Интернет обеспечивает наибольшие возможности для доступа к информационным ресурсам?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удаленный доступ по коммутируемому телефонному каналу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постоянное соединение по оптоволоконному каналу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постоянное соединение по выделенному телефонному каналу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терминальное соединение по коммутируемому телефонному каналу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left="700" w:hanging="36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10. Конкатенация - это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разбиение одного жесткого диска на несколько логических дисков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операция объединения нескольких последовательностей (строк, файлов, объектов) в одну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восстановление удаленных файлов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выявление сбойных кластеров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left="700" w:hanging="36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11. Выберите логическое выражение, имеющее ту же таблицу истинности, что и следующие выражения. НЕ(НЕ х И НЕ(у И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z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))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(х ИЛИ у) И (х ИЛИ z)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 х ИЛИ (у ИЛИ z)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 х И у ИЛИ х И z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 х И (у ИЛИ z)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х ИЛИ (НЕ у ИЛИ НЕ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z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)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left="700" w:hanging="36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12. Каким будет результат копирования формулы из ячейки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C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 xml:space="preserve">1 в ячейку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D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1?</w:t>
      </w:r>
    </w:p>
    <w:tbl>
      <w:tblPr>
        <w:tblW w:w="6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92"/>
        <w:gridCol w:w="1276"/>
        <w:gridCol w:w="2126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en-US" w:eastAsia="ru-R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en-US" w:eastAsia="ru-RU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en-US" w:eastAsia="ru-RU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en-US" w:eastAsia="ru-RU"/>
              </w:rPr>
              <w:t>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en-US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en-US"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en-US" w:eastAsia="ru-RU"/>
              </w:rPr>
              <w:t>=A*$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en-US"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 xml:space="preserve"> B*$B1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en-US"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 xml:space="preserve"> $B*$B1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en-US"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 xml:space="preserve"> B*$B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$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B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*$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val="en-US" w:eastAsia="ru-RU"/>
        </w:rPr>
        <w:t>B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ru-RU"/>
        </w:rPr>
        <w:t>.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3. В глобальной компьютерной сети Интернет транспортный протокол Transport Control Protocol (TCP) обеспечивает ...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ередачу информации по заданному адресу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лучение почтовых сообщений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ередачу почтовых сообщений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разбиение передаваемого файла на части (пакеты).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14. В глобальной компьютерной сети Интернет протокол маршрутизации Internet Protocol (IP) обеспечивает ... 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разбиение передаваемого файла на части (пакеты); 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передачу информации по заданному адресу; 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получение почтовых сообщений; 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передачу почтовых сообщений. 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5. Компьютеризация общества — это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комплекс мер, направленных на обеспечение полного использования достоверного и непрерывного знания во всех сферах деятельности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знание современных программных продуктов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роцесс замены больших ЭВМ на микро-ЭВМ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роцесс развития и внедрения технической базы компьютеров,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обеспечивающий оперативное получение результатов переработки информации. 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6. Информационная культура общества предполагает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знание современных программных продуктов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мение работать с информацией и использовать ее для получения, обработки и передачи в компьютерную информационную технологию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знание иностранных языков и умение использовать их в своей деятельности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знание информационных технологий.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7. Количество информации, которое получит второй игрок после первого хода первого игрока в игре "Крестики - нолики" на поле размером 4</w:t>
      </w:r>
      <w:r>
        <w:rPr>
          <w:rFonts w:eastAsia="Times New Roman" w:cs="Tahoma" w:ascii="Tahoma" w:hAnsi="Tahoma"/>
          <w:color w:val="000000"/>
          <w:sz w:val="14"/>
          <w:szCs w:val="14"/>
          <w:lang w:val="en-US" w:eastAsia="ru-RU"/>
        </w:rPr>
        <w:t>x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4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4 бита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6 бит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2 бита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8 бит.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8. Формальный язык от естественного отличается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физической природой знаков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наличием строгих правил грамматики и синтаксиса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формой и последовательностью импульсов любой природы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днозначностью соответствия между группами знаков.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9. Какое из чисел является наибольшим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10011</w:t>
      </w:r>
      <w:r>
        <w:rPr>
          <w:rFonts w:eastAsia="Times New Roman" w:cs="Tahoma" w:ascii="Tahoma" w:hAnsi="Tahoma"/>
          <w:color w:val="000000"/>
          <w:sz w:val="14"/>
          <w:szCs w:val="14"/>
          <w:vertAlign w:val="subscript"/>
          <w:lang w:eastAsia="ru-RU"/>
        </w:rPr>
        <w:t>2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11</w:t>
      </w:r>
      <w:r>
        <w:rPr>
          <w:rFonts w:eastAsia="Times New Roman" w:cs="Tahoma" w:ascii="Tahoma" w:hAnsi="Tahoma"/>
          <w:color w:val="000000"/>
          <w:sz w:val="14"/>
          <w:szCs w:val="14"/>
          <w:vertAlign w:val="subscript"/>
          <w:lang w:eastAsia="ru-RU"/>
        </w:rPr>
        <w:t>4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35</w:t>
      </w:r>
      <w:r>
        <w:rPr>
          <w:rFonts w:eastAsia="Times New Roman" w:cs="Tahoma" w:ascii="Tahoma" w:hAnsi="Tahoma"/>
          <w:color w:val="000000"/>
          <w:sz w:val="14"/>
          <w:szCs w:val="14"/>
          <w:vertAlign w:val="subscript"/>
          <w:lang w:eastAsia="ru-RU"/>
        </w:rPr>
        <w:t>8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В</w:t>
      </w:r>
      <w:r>
        <w:rPr>
          <w:rFonts w:eastAsia="Times New Roman" w:cs="Tahoma" w:ascii="Tahoma" w:hAnsi="Tahoma"/>
          <w:color w:val="000000"/>
          <w:sz w:val="14"/>
          <w:szCs w:val="14"/>
          <w:vertAlign w:val="subscript"/>
          <w:lang w:eastAsia="ru-RU"/>
        </w:rPr>
        <w:t>16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.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20. К аналоговым носителям информации не относится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молекула ДНК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египетский папирус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фотография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птический диск.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21. Для того, чтобы точно определить день и месяц рождения Вашего собеседника, ему необходимо задать минимуму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5 вопросов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9 вопросов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31 вопрос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2 вопросов.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22. Равносильными называются логические выражения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 равным количеством логических операций в каждом из выражений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 которых совпадают последние столбцы таблицы истинности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для которых можно построить таблицы истинности, определяющие их истинность или ложность при всех возможных комбинациях исходных значений логических переменных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 которых логические переменные одинаковы.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23. Количество различных логических функций двух аргументов равно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4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6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2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32.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24. Руководствуясь представлением об основах объектно - ориентированного визуального программирования, выберите суждение, имеющее "здравый" смысл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"Программные </w:t>
      </w:r>
      <w:r>
        <w:rPr>
          <w:rFonts w:eastAsia="Times New Roman" w:cs="Tahoma" w:ascii="Tahoma" w:hAnsi="Tahoma"/>
          <w:i/>
          <w:color w:val="000000"/>
          <w:sz w:val="14"/>
          <w:szCs w:val="14"/>
          <w:lang w:eastAsia="ru-RU"/>
        </w:rPr>
        <w:t>методы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 обладают </w:t>
      </w:r>
      <w:r>
        <w:rPr>
          <w:rFonts w:eastAsia="Times New Roman" w:cs="Tahoma" w:ascii="Tahoma" w:hAnsi="Tahoma"/>
          <w:i/>
          <w:color w:val="000000"/>
          <w:sz w:val="14"/>
          <w:szCs w:val="14"/>
          <w:lang w:eastAsia="ru-RU"/>
        </w:rPr>
        <w:t>свойствами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, могут использовать </w:t>
      </w:r>
      <w:r>
        <w:rPr>
          <w:rFonts w:eastAsia="Times New Roman" w:cs="Tahoma" w:ascii="Tahoma" w:hAnsi="Tahoma"/>
          <w:i/>
          <w:color w:val="000000"/>
          <w:sz w:val="14"/>
          <w:szCs w:val="14"/>
          <w:lang w:eastAsia="ru-RU"/>
        </w:rPr>
        <w:t>объекты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, реагируют на </w:t>
      </w:r>
      <w:r>
        <w:rPr>
          <w:rFonts w:eastAsia="Times New Roman" w:cs="Tahoma" w:ascii="Tahoma" w:hAnsi="Tahoma"/>
          <w:i/>
          <w:color w:val="000000"/>
          <w:sz w:val="14"/>
          <w:szCs w:val="14"/>
          <w:lang w:eastAsia="ru-RU"/>
        </w:rPr>
        <w:t>события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"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"</w:t>
      </w:r>
      <w:r>
        <w:rPr>
          <w:rFonts w:eastAsia="Times New Roman" w:cs="Tahoma" w:ascii="Tahoma" w:hAnsi="Tahoma"/>
          <w:i/>
          <w:color w:val="000000"/>
          <w:sz w:val="14"/>
          <w:szCs w:val="14"/>
          <w:lang w:eastAsia="ru-RU"/>
        </w:rPr>
        <w:t xml:space="preserve">События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могут использовать </w:t>
      </w:r>
      <w:r>
        <w:rPr>
          <w:rFonts w:eastAsia="Times New Roman" w:cs="Tahoma" w:ascii="Tahoma" w:hAnsi="Tahoma"/>
          <w:i/>
          <w:color w:val="000000"/>
          <w:sz w:val="14"/>
          <w:szCs w:val="14"/>
          <w:lang w:eastAsia="ru-RU"/>
        </w:rPr>
        <w:t xml:space="preserve">методы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и обладать программными </w:t>
      </w:r>
      <w:r>
        <w:rPr>
          <w:rFonts w:eastAsia="Times New Roman" w:cs="Tahoma" w:ascii="Tahoma" w:hAnsi="Tahoma"/>
          <w:i/>
          <w:color w:val="000000"/>
          <w:sz w:val="14"/>
          <w:szCs w:val="14"/>
          <w:lang w:eastAsia="ru-RU"/>
        </w:rPr>
        <w:t>объектами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"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"Программные </w:t>
      </w:r>
      <w:r>
        <w:rPr>
          <w:rFonts w:eastAsia="Times New Roman" w:cs="Tahoma" w:ascii="Tahoma" w:hAnsi="Tahoma"/>
          <w:i/>
          <w:color w:val="000000"/>
          <w:sz w:val="14"/>
          <w:szCs w:val="14"/>
          <w:lang w:eastAsia="ru-RU"/>
        </w:rPr>
        <w:t>объекты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 и </w:t>
      </w:r>
      <w:r>
        <w:rPr>
          <w:rFonts w:eastAsia="Times New Roman" w:cs="Tahoma" w:ascii="Tahoma" w:hAnsi="Tahoma"/>
          <w:i/>
          <w:color w:val="000000"/>
          <w:sz w:val="14"/>
          <w:szCs w:val="14"/>
          <w:lang w:eastAsia="ru-RU"/>
        </w:rPr>
        <w:t xml:space="preserve">события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реагируют на </w:t>
      </w:r>
      <w:r>
        <w:rPr>
          <w:rFonts w:eastAsia="Times New Roman" w:cs="Tahoma" w:ascii="Tahoma" w:hAnsi="Tahoma"/>
          <w:i/>
          <w:color w:val="000000"/>
          <w:sz w:val="14"/>
          <w:szCs w:val="14"/>
          <w:lang w:eastAsia="ru-RU"/>
        </w:rPr>
        <w:t>методы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 и </w:t>
      </w:r>
      <w:r>
        <w:rPr>
          <w:rFonts w:eastAsia="Times New Roman" w:cs="Tahoma" w:ascii="Tahoma" w:hAnsi="Tahoma"/>
          <w:i/>
          <w:color w:val="000000"/>
          <w:sz w:val="14"/>
          <w:szCs w:val="14"/>
          <w:lang w:eastAsia="ru-RU"/>
        </w:rPr>
        <w:t>свойства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"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"Программные </w:t>
      </w:r>
      <w:r>
        <w:rPr>
          <w:rFonts w:eastAsia="Times New Roman" w:cs="Tahoma" w:ascii="Tahoma" w:hAnsi="Tahoma"/>
          <w:i/>
          <w:color w:val="000000"/>
          <w:sz w:val="14"/>
          <w:szCs w:val="14"/>
          <w:lang w:eastAsia="ru-RU"/>
        </w:rPr>
        <w:t>объекты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 обладают </w:t>
      </w:r>
      <w:r>
        <w:rPr>
          <w:rFonts w:eastAsia="Times New Roman" w:cs="Tahoma" w:ascii="Tahoma" w:hAnsi="Tahoma"/>
          <w:i/>
          <w:color w:val="000000"/>
          <w:sz w:val="14"/>
          <w:szCs w:val="14"/>
          <w:lang w:eastAsia="ru-RU"/>
        </w:rPr>
        <w:t>свойствами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, могут использовать </w:t>
      </w:r>
      <w:r>
        <w:rPr>
          <w:rFonts w:eastAsia="Times New Roman" w:cs="Tahoma" w:ascii="Tahoma" w:hAnsi="Tahoma"/>
          <w:i/>
          <w:color w:val="000000"/>
          <w:sz w:val="14"/>
          <w:szCs w:val="14"/>
          <w:lang w:eastAsia="ru-RU"/>
        </w:rPr>
        <w:t>методы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 и реагируют на </w:t>
      </w:r>
      <w:r>
        <w:rPr>
          <w:rFonts w:eastAsia="Times New Roman" w:cs="Tahoma" w:ascii="Tahoma" w:hAnsi="Tahoma"/>
          <w:i/>
          <w:color w:val="000000"/>
          <w:sz w:val="14"/>
          <w:szCs w:val="14"/>
          <w:lang w:eastAsia="ru-RU"/>
        </w:rPr>
        <w:t>события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".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25. Программ какого юридического статуса не существует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словно бесплатных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бесплатных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вободно распространяемых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лицензионных.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26. При изучении объекта реальной действительности можно создать: 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дну единственную модель.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несколько различных видов моделей, каждая из которых отражает те или иные существенные признаки объекта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дну модель, отражающую совокупность признаков объекта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точную копию объекта во всех проявлениях его свойств и поведения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опрос не имеет смысла.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27. Фактические параметры процедуры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писываются в ее заголовке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еречисляются при вызове процедуры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14"/>
          <w:szCs w:val="14"/>
          <w:lang w:eastAsia="ru-RU"/>
        </w:rPr>
        <w:t>указываются при описании данных в программе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казываются при описании промежуточных переменных процедуры.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28. Чтобы сохранить текстовый файл (документ) в определенном формате, необходимо задать...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размер шрифта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тип файла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араметры абзаца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размеры страницы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29. Чтобы сохранить текстовый файл (документ) в определенном формате, необходимо задать...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размер шрифта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тип файла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араметры абзаца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размеры страницы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30. Колонтитул - это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заголовок таблицы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ервая страница текстового документа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отступ 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вторяющиеся на каждой странице текстового документа данные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абзац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31. Трафик - это: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разновидность графика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бъемное изображение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токи сообщений в сетях передачи данных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бразец, шаблон документа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32. Свойства информации – полнота.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 xml:space="preserve">Информация важна, существенна для настоящего времени 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Информация выражена на языке, доступном получателю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Информация отражает истинное положение дел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Информации достаточно для понимания и принятия решения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Информация не зависит от чьего – либо мнения, суждения.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33. Чему равно основание системы счисления, в которой 3+4=7; 3*4=13; 39+29 = 70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0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9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1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такой системы не существует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2</w:t>
      </w:r>
    </w:p>
    <w:p>
      <w:pPr>
        <w:pStyle w:val="Normal"/>
        <w:tabs>
          <w:tab w:val="clear" w:pos="708"/>
          <w:tab w:val="left" w:pos="723" w:leader="none"/>
        </w:tabs>
        <w:overflowPunct w:val="false"/>
        <w:spacing w:lineRule="auto" w:line="360" w:before="0" w:after="0"/>
        <w:ind w:left="723" w:hanging="363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34. Свойство, не являющееся характеристикой алгоритма, - это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Дискретность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Детерминированность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Информативность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Результативность;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 w:before="0" w:after="0"/>
        <w:ind w:left="1474" w:hanging="340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Массовость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3" w:after="0"/>
      <w:ind w:left="125" w:right="125" w:hanging="0"/>
    </w:pPr>
    <w:rPr>
      <w:rFonts w:ascii="Tahoma" w:hAnsi="Tahoma" w:eastAsia="Times New Roman" w:cs="Tahoma"/>
      <w:color w:val="000000"/>
      <w:sz w:val="14"/>
      <w:szCs w:val="14"/>
    </w:rPr>
  </w:style>
  <w:style w:type="paragraph" w:styleId="2">
    <w:name w:val="2"/>
    <w:basedOn w:val="Normal"/>
    <w:qFormat/>
    <w:pPr>
      <w:spacing w:lineRule="auto" w:line="240" w:before="63" w:after="0"/>
      <w:ind w:left="125" w:right="125" w:hanging="0"/>
    </w:pPr>
    <w:rPr>
      <w:rFonts w:ascii="Tahoma" w:hAnsi="Tahoma" w:eastAsia="Times New Roman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9:00Z</dcterms:created>
  <dc:creator>Admin</dc:creator>
  <dc:description/>
  <cp:keywords/>
  <dc:language>en-US</dc:language>
  <cp:lastModifiedBy>Admin</cp:lastModifiedBy>
  <dcterms:modified xsi:type="dcterms:W3CDTF">2009-12-03T12:10:00Z</dcterms:modified>
  <cp:revision>1</cp:revision>
  <dc:subject/>
  <dc:title/>
</cp:coreProperties>
</file>