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 учебнику «Информатика и ИКТ». Базовый уровень для 10 - 1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 Семакин И.Г., Хеннер Е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. Представление информации (§§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4,  №2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7, №2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2.9, №2.10, №2.1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нет как информационная система (§§26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3.2, №3.3, №3.4, №3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6, №3.7*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9,  3.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№№3.11, 3.12, 3.13, 3.14*, 3.15*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№ 3.16, 3.1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еферат-презент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t>УЧЕБ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8:00Z</dcterms:created>
  <dc:creator>Ирина Леонидовна</dc:creator>
  <dc:description/>
  <cp:keywords/>
  <dc:language>en-US</dc:language>
  <cp:lastModifiedBy>Марина</cp:lastModifiedBy>
  <dcterms:modified xsi:type="dcterms:W3CDTF">2009-05-01T06:28:00Z</dcterms:modified>
  <cp:revision>2</cp:revision>
  <dc:subject/>
  <dc:title>«ИНФОРМАТИКА И ИНФОРМАЦИОННО-КОММУНИКАЦИОННЫЕ ТЕХНОЛОГИИ»</dc:title>
</cp:coreProperties>
</file>