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 «Занимательная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ина проводится дистанционно для учащихся 8 кла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творческий потенциал и способности любого ребенка, независимо от оценок по предмету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интерес, увлечь учащихся предметом, привить любовь к информатике через совместную де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поисково-познавательную деятельность. Показать, что информатика сложна только для тех, кто не хочет и не желает вообще ничего дел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, полученные в курсе перовго года обучения информа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уем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Д. Агеева "Занимательные материалы по информатике и математик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 проведения: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конкурса – 14 апреля 2009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заданий викторины на сайте учителя информатики (на сайте школы) – 14 апреля 200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ний викторины, отправка ответов по электронной почте (можно скопировать сайт на ПК учителя в кабинете информатики) – 14 апреля 2009 – 1 мая 200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, награждение победителей – 6 мая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тгадайте слова, содержащие известную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> </w:t>
        <w:tab/>
        <w:t>(Часть печ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 xml:space="preserve"> </w:t>
        <w:tab/>
        <w:t>(Холм, курган, вулка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_ _ ПК _»  </w:t>
        <w:tab/>
        <w:tab/>
        <w:t>(Орудие труда огородник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ab/>
        <w:t>(Мелкая частица деревяшк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ab/>
        <w:t>(Канцелярская принадлежность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Застёжка и острая канцелярская принадлежность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Лоскут ткани для хозяйственных нуж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Лодка с прочным широким корпусом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Птица, бегающая по дну водоём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ПК _»</w:t>
        <w:tab/>
        <w:tab/>
        <w:t>(Зажим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ПК _»</w:t>
        <w:tab/>
        <w:tab/>
        <w:t>(Положительный результат похода в магаз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тгадайте слова, содержащие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Дисковая Операционная Сис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»</w:t>
        <w:tab/>
        <w:tab/>
        <w:tab/>
        <w:t>(Документы по какому-либо делу, вопросу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»</w:t>
        <w:tab/>
        <w:tab/>
        <w:tab/>
        <w:t>(Свободное время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»</w:t>
        <w:tab/>
        <w:tab/>
        <w:tab/>
        <w:t>(Проход, возможность проникновения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»</w:t>
        <w:tab/>
        <w:tab/>
        <w:tab/>
        <w:t>(Раздражение после неудачи, обиды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 _»</w:t>
        <w:tab/>
        <w:tab/>
        <w:tab/>
        <w:t>(Тяжеловесное снаряжение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 _ _»</w:t>
        <w:tab/>
        <w:tab/>
        <w:tab/>
        <w:t>(Зажиточность, отсутствие нужды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ДОС _ _ _ _ _ _ _» </w:t>
        <w:tab/>
        <w:tab/>
        <w:t>(Успех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ДОС _ _»</w:t>
        <w:tab/>
        <w:tab/>
        <w:tab/>
        <w:t>(Счастливое, весёлое  событие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ДОС _ _»</w:t>
        <w:tab/>
        <w:tab/>
        <w:tab/>
        <w:t>(Чувство собственного достоинства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ДОС _ _»</w:t>
        <w:tab/>
        <w:tab/>
        <w:tab/>
        <w:t>(Вкусности, портящие зубы и фигуру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ДОС _ _»</w:t>
        <w:tab/>
        <w:tab/>
        <w:t>(Период жиз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ветьте на шуточные 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российский город назван «в честь» древнейшего компьютер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акой плате компьютера размещён процессор: на системной или на материнск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какого узла устройств ЭВМ частенько выкрикивают в театрах на хороших представления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магнитный носитель имеет форму пицц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кого головка находится на конце руки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то жужжит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сковод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сокое разреш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это подпись начальства на вашем заявлении или способность монитора чётко отображать текст и граф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это за романтическое место в компьютере, где может причалить усталое и потрёпанное бурями периферийное устройство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чите переделанную программистами на свой лад известную русскую пословицу: «Семь бед - один ..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кошки очень любят лизать руки программиста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такое «подмышка» на компьютерном язык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4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каждого из выделенных курсивом терминов приведены три определения, одно из которых не соответствует термину. Необходимо указать это определение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инт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крепежная деталь; </w:t>
        <w:br/>
        <w:t xml:space="preserve">b) один из инструментов в графическом редакторе; </w:t>
        <w:br/>
        <w:t xml:space="preserve">c) жаргонное название жесткого магнитного дис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ерево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граф без циклов; </w:t>
        <w:br/>
        <w:t xml:space="preserve">b) образное представление схемы организации на диске файлов и каталогов (папок); </w:t>
        <w:br/>
        <w:t xml:space="preserve">c) многолетнее растение с твердым ствол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рожки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специально устроенная дистанция для бега, плавания и т.п.; </w:t>
        <w:br/>
        <w:t xml:space="preserve">b) участок магнитного диска; </w:t>
        <w:br/>
        <w:t xml:space="preserve">c) часть экрана компьютера в текстовом редактор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висание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бесконечное выполнение цикла в программе; </w:t>
        <w:br/>
        <w:t xml:space="preserve">b) особое состояние компьютера; </w:t>
        <w:br/>
        <w:t xml:space="preserve">c) остановка вертолета в воздухе над какой-то точк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голка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элемент матричного принтера; </w:t>
        <w:br/>
        <w:t xml:space="preserve">b) элемент дисковода гибких дисков; </w:t>
        <w:br/>
        <w:t xml:space="preserve">c) элемент швейной маши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рт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устройство для подключения внешних устройств к компьютеру; </w:t>
        <w:br/>
        <w:t xml:space="preserve">b) точка в программе для вызова другой программы; </w:t>
        <w:br/>
        <w:t xml:space="preserve">c) место для стоянки и разгрузки су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уть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направление, маршрут движения; </w:t>
        <w:br/>
        <w:t xml:space="preserve">b) перечисление всех папок (каталогов), в которые вложен файл; </w:t>
        <w:br/>
        <w:t xml:space="preserve">c) указание способа перехода от одного оператора программы к другом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ервис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работа вспомогательной процедуры в программе; </w:t>
        <w:br/>
        <w:t xml:space="preserve">b) обслуживание; </w:t>
        <w:br/>
        <w:t xml:space="preserve">c) пункт стандартного меню Microsoft и Word Microsoft Excel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Ярлык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отметка в некотором месте программы, с помощью которой можно перейти в это место; </w:t>
        <w:br/>
        <w:t xml:space="preserve">b) значок на экране, щелкнув мышью на котором можно открыть некоторую программу, документ или папку; </w:t>
        <w:br/>
        <w:t xml:space="preserve">c) листок с наименованием товара и другими сведения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 : " - это… </w:t>
        <w:br/>
        <w:t xml:space="preserve">a) знак препинания; </w:t>
        <w:br/>
        <w:t xml:space="preserve">b) знак операции деления в языках программирования; </w:t>
        <w:br/>
        <w:t xml:space="preserve">c) символ, используемый в обозначении интервала ячеек в электронных таблиц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2 – это… </w:t>
        <w:br/>
        <w:t xml:space="preserve">a) запись числа 242 в 16-ричной системе счисления; </w:t>
        <w:br/>
        <w:t xml:space="preserve">b) обозначение функциональной клавиши на клавиатуре компьютера; </w:t>
        <w:br/>
        <w:t xml:space="preserve">c) запись числа 142 в 16-ричной системе с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ложены некоторые слова. Необходимо переставить их буквы так, чтобы получилось слово, связанное с информатикой и компьютерами. Например, из слова "док" можно получить слово "код", а из слова "иголка" - "логика"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Великд. </w:t>
        <w:br/>
        <w:t xml:space="preserve">2. Граммпора. </w:t>
        <w:br/>
        <w:t xml:space="preserve">3. Вредайр. </w:t>
        <w:br/>
        <w:t xml:space="preserve">4. Данопер. </w:t>
        <w:br/>
        <w:t xml:space="preserve">5. Лайботик. </w:t>
        <w:br/>
        <w:t xml:space="preserve">6. Лайф. </w:t>
        <w:br/>
        <w:t xml:space="preserve">7. Макросмехи. </w:t>
        <w:br/>
        <w:t xml:space="preserve">8. Мельдо. </w:t>
        <w:br/>
        <w:t xml:space="preserve">9. Накал. </w:t>
        <w:br/>
        <w:t xml:space="preserve">10. Нимотор. </w:t>
        <w:br/>
        <w:t xml:space="preserve">11. Ортоклоп. </w:t>
        <w:br/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слов иностранного происхождения вам будут предложены три определения. Необходимо выбрать определение, которое соответствует рассматриваемому слову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Ассембл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Язык программирования; </w:t>
        <w:br/>
        <w:t xml:space="preserve">b. Системная программа; </w:t>
        <w:br/>
        <w:t xml:space="preserve">c. Элемент программы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Виртуальный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Вспомогательный; </w:t>
        <w:br/>
        <w:t xml:space="preserve">b. Доведённый до совершенства; </w:t>
        <w:br/>
        <w:t xml:space="preserve">c. Не имеющий физического воплощения, а созданный на экране монитора компьютер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Гипертекст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Текст очень большого размера; </w:t>
        <w:br/>
        <w:t xml:space="preserve">b. Текст, полностью состоящий из прописных букв; </w:t>
        <w:br/>
        <w:t xml:space="preserve">c. Текст, содержащий связи с текстом других документ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Джойстик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Подвижная подставка под монитор; </w:t>
        <w:br/>
        <w:t xml:space="preserve">b. Нестандартное устройство для ввода информации в компьютер; </w:t>
        <w:br/>
        <w:t xml:space="preserve">c. Элемент графопостроителя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Кегль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Точечный столбик, который надо сбить катящимся шаром (правильное название - кегля); </w:t>
        <w:br/>
        <w:t xml:space="preserve">b. Название символа "~"; </w:t>
        <w:br/>
        <w:t xml:space="preserve">c. Размер шрифт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Мультимедиа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Устройство, осуществляющее умножение; </w:t>
        <w:br/>
        <w:t xml:space="preserve">b. Аппаратные и программные средства, обеспечивающие объединение на компьютере текста, графики, анимации и звука; </w:t>
        <w:br/>
        <w:t xml:space="preserve">c. Мультипликационный фильм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Пиксель - это - 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Звуковой сигнал на компьютере; </w:t>
        <w:br/>
        <w:t xml:space="preserve">b. Минимальный элемент изображения на экране монитора; </w:t>
        <w:br/>
        <w:t xml:space="preserve">c. Единица измерения высоты символ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Провайд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Второе название программы "Проводник" ОС Windows'95. </w:t>
        <w:br/>
        <w:t xml:space="preserve">b. Фирма, предоставляющая услуги по пользованию Интернетом; </w:t>
        <w:br/>
        <w:t xml:space="preserve">c. Фирма, осуществляющая ремонт компьютер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Серв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Главный компьютер многоранговой локальной сети; </w:t>
        <w:br/>
        <w:t xml:space="preserve">b. Элемент системного блока ПК; </w:t>
        <w:br/>
        <w:t xml:space="preserve">c. Человек, ремонтирующий компьютеры;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Слэш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Название символа " $ "; </w:t>
        <w:br/>
        <w:t xml:space="preserve">b. Жаргонное название разъёма расширения на материнской плате компьютера; </w:t>
        <w:br/>
        <w:t xml:space="preserve">c. Название символа " / "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заданий 1,2,3,4,6 вы получаете по 1 баллу, за правильный ответ 5 задания – 2 балл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ы отправлять в следующей таблице (для заданий 4 и 6 в таблице писать букву, которой соответствует правильный ответ)  по электронной почте на адрес: </w:t>
      </w:r>
      <w:hyperlink r:id="rId2">
        <w:r>
          <w:rPr>
            <w:rStyle w:val="InternetLink"/>
            <w:sz w:val="20"/>
            <w:szCs w:val="20"/>
            <w:lang w:val="en-US"/>
          </w:rPr>
          <w:t>egm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cheln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867"/>
        <w:gridCol w:w="867"/>
        <w:gridCol w:w="867"/>
        <w:gridCol w:w="867"/>
        <w:gridCol w:w="867"/>
        <w:gridCol w:w="867"/>
        <w:gridCol w:w="868"/>
        <w:gridCol w:w="884"/>
        <w:gridCol w:w="884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a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9:00Z</dcterms:created>
  <dc:creator>Егорова</dc:creator>
  <dc:description/>
  <cp:keywords/>
  <dc:language>en-US</dc:language>
  <cp:lastModifiedBy>Егорова</cp:lastModifiedBy>
  <dcterms:modified xsi:type="dcterms:W3CDTF">2009-04-14T14:19:00Z</dcterms:modified>
  <cp:revision>2</cp:revision>
  <dc:subject/>
  <dc:title/>
</cp:coreProperties>
</file>