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реподавание курса «Информатика и ИКТ» в старшей школе на базовом уровне</w:t>
      </w:r>
    </w:p>
    <w:p>
      <w:pPr>
        <w:pStyle w:val="Normal"/>
        <w:ind w:left="5103" w:firstLine="180"/>
        <w:jc w:val="center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Зав. лабораторией информатик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Московского института открытого образования, </w:t>
      </w:r>
    </w:p>
    <w:p>
      <w:pPr>
        <w:pStyle w:val="Normal"/>
        <w:ind w:left="5103"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к.п.н. Н.Д.Угринович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одержание профильного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ланирование курса «Информатика и ИКТ» в старшей школе на базовом уровне в соответствие с Базисным учебным планом рассчитано на 70 часов (35 часов в 10 классе и 35 часов в 11 классе)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"Информатика и ИКТ" на 25%, т.е. на 18 часов (на 9 часов в 10 классе и на 9 часов в 11 классе). Примерное распределение дополнительных часов приведено в таблице и тематическом планировании. </w:t>
      </w:r>
    </w:p>
    <w:p>
      <w:pPr>
        <w:pStyle w:val="Normal"/>
        <w:ind w:firstLine="7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имерное распределение часов по темам в курсе  «Информатика и ИКТ» в старшей школе на базовом уровн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18"/>
        <w:gridCol w:w="1032"/>
        <w:gridCol w:w="870"/>
        <w:gridCol w:w="1196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0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1 класс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Информация и информационные процессы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 + 3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 + 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ые технологии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3 + 2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3 + 2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ммуникационные технологи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6 + 2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6 + 2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мпьютер как средство автоматизации информационных процессов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1 + 1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1 + 1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Моделирование  и формализация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+ 3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+ 3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азы данных. Системы управления базами данных (СУБД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+ 3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8 + 3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нформационное общество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вторение, подготовка к ЕГЭ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 + 4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 + 2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5 + 2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70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+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8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35 + 9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5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+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9 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чебники «Информатика и ИКТ-10. Базовый уровень» и «Информатика и ИКТ-11. Базовый уровень» являются мультисистемными, т.к. практические работы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мпьютерного практикум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spacing w:lineRule="auto" w:line="360"/>
        <w:ind w:firstLine="18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Необходимое для выполнения работ программное обеспечение можно установить с дисков Windows-CD и Linux-DVD.  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актические работы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мпьютерного практикум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ланирование курса «Информатика и ИКТ» в старшей школе на базовом уровне - 70 часов</w:t>
      </w:r>
      <w:r>
        <w:rPr/>
        <w:t xml:space="preserve">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44"/>
      </w:tblGrid>
      <w:tr>
        <w:trPr>
          <w:trHeight w:val="315" w:hRule="atLeast"/>
        </w:trPr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Компьютерный практикум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10 класс</w:t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Тема 1. Введение. Информация и информационные процессы - 4 + 3 часов  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Информатика и ИКТ-10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ведение. Информация и информационные процессы. </w:t>
      </w:r>
    </w:p>
    <w:p>
      <w:pPr>
        <w:pStyle w:val="Normal"/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2. Информационные технологии - 13 + 2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1. Кодирование и обработка текстовой информаци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1.1.  Кодирование текстовой инфор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1.2. Создание документов в текстовых редактора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1.3. Форматирование документов в текстовых редактора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1.4. Компьютерные словари и системы компьютерного перевода текстов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1.5. Системы оптического распознавания документов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2. Кодирование и обработка графической информаци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2.1.  Кодирование графической инфор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2.2. Растровая графи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2.3. Векторная графи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3. Кодирование звуковой информаци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4. Компьютерные презентаци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  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1.5. Кодирование и обработка числовой информаци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5.1.  Представление числовой информации с помощью систем счисления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5.2. Электронные таблицы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5.3. Построение диаграмм и графиков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. Кодировки русских букв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2. Создание и форматирование документ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3. Перевод с помощью онлайновых словаря и переводчи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 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4. Сканирование «бумажного» и распознавание электронного текстового документ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1.5. Кодирование графической информации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6. Растровая графи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7. Трехмерная векторная графи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8. Выполнение геометрических построений в системе компьютерного черчения КОМПАС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9. Создание Flash-анимаци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0. Создание и редактирование оцифрованного звук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1. Разработка мультимедийной интерактивной презентации «Устройство компьютера»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2. Разработка презентации «История развития ВТ»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3. Перевод чисел из одной системы счисления в другую с помощью калькулятор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4. Относительные, абсолютные и смешанные ссылки в электронных таблица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1.15. Построение диаграмм различных типов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10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1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ционные технологии.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3. Коммуникационные технологии - 16 + 2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474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1. Локальные компьютерные сет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2. Глобальная компьютерная сеть Интернет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3. Подключение к Интернету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4. Всемирная паутина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5. Электронная почта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6. Общение в Интернете в реальном времени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7. Файловые архивы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8. Радио, телевидение и Web-камеры в Интернете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9. Геоинформационные системы в Интернете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10. Поиск информации в Интернете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11.  Электронная коммерция в Интернете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   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12.  Библиотеки, энциклопедии и словари в Интернете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.13. Основы языка разметки гипертекста</w:t>
            </w: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1. Предоставление общего доступа к принтеру в локальной сет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2. Создание подключения к Интернету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3. Подключения к Интернету и определение IP-адреса </w:t>
            </w:r>
          </w:p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2.4. Настройка браузера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5. Работа с электронной почтой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6. Общение в реальном времени в глобальной и локальных компьютерных сетях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7. Работа с файловыми архивами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8. Геоинформационные системы в Интернет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9. Поиск в Интернет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10. Заказ в Интернет-магазине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75" w:after="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актическая работа 2.11. Разработка сайта с использованием Web-редактора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108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10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2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ммуникационные технологии.</w:t>
            </w:r>
          </w:p>
        </w:tc>
      </w:tr>
    </w:tbl>
    <w:p>
      <w:pPr>
        <w:pStyle w:val="Normal"/>
        <w:ind w:firstLine="1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вторение 2 + 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1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7:00Z</dcterms:created>
  <dc:creator>lobashova</dc:creator>
  <dc:description/>
  <cp:keywords/>
  <dc:language>en-US</dc:language>
  <cp:lastModifiedBy>Марина</cp:lastModifiedBy>
  <dcterms:modified xsi:type="dcterms:W3CDTF">2009-05-01T05:17:00Z</dcterms:modified>
  <cp:revision>2</cp:revision>
  <dc:subject/>
  <dc:title/>
</cp:coreProperties>
</file>