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Преподавание курса «Информатика и ИКТ» в старшей школе на профильном уровне</w:t>
      </w:r>
    </w:p>
    <w:p>
      <w:pPr>
        <w:pStyle w:val="Normal"/>
        <w:ind w:left="5103"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Зав. лабораторией информатики </w:t>
      </w:r>
    </w:p>
    <w:p>
      <w:pPr>
        <w:pStyle w:val="Normal"/>
        <w:ind w:left="5103"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Московского института открытого образования, </w:t>
      </w:r>
    </w:p>
    <w:p>
      <w:pPr>
        <w:pStyle w:val="Normal"/>
        <w:ind w:left="5103"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к.п.н. Н.Д.Угринович </w:t>
      </w:r>
    </w:p>
    <w:p>
      <w:pPr>
        <w:pStyle w:val="Normal"/>
        <w:ind w:firstLine="709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одержание курса «Информатика и ИКТ» на профильн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профильн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(утверждена приказом Минобразования России от 09.03.04 № 1312)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ланирование курса «Информатика и ИКТ» в старшей школе на профильном уровне в соответствие с Федеральным базисным учебным планом рассчитано на 280 часов (4 часа в неделю в 10-11 классах). 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Федеральном базисном учебном плане расписано 75% учебных часов, остальные 25% учебных часов распределяется на региональном и школьном уровне. За счет этого регионального и школьного компонентов учебных часов рекомендуется увеличить количество часов на изучение курса "Информатика и ИКТ" на 25%, т.е. на 60 часов (на 30 часов в 10 классе и на 30 часов в 11 классе). Примерное распределение дополнительных часов приведено в таблице и тематическом планировании. 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00"/>
        <w:gridCol w:w="1197"/>
        <w:gridCol w:w="1069"/>
        <w:gridCol w:w="1451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0 клас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1 клас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Архитектура компьютера и защита информации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0 + 3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0 + 3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я. Системы счисления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0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0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сновы логики и логические основы компьютера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8 + 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8 + 2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6 + 20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6 + 20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5200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Моделирование  и формализация </w:t>
            </w:r>
          </w:p>
        </w:tc>
        <w:tc>
          <w:tcPr>
            <w:tcW w:w="1197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6 + 10 </w:t>
            </w:r>
          </w:p>
        </w:tc>
        <w:tc>
          <w:tcPr>
            <w:tcW w:w="10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6 + 10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520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ые и коммуникационные технологии </w:t>
            </w:r>
          </w:p>
        </w:tc>
        <w:tc>
          <w:tcPr>
            <w:tcW w:w="119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2 + 2 </w:t>
            </w:r>
          </w:p>
        </w:tc>
        <w:tc>
          <w:tcPr>
            <w:tcW w:w="1069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2 + 2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зработка Web-сайтов и Web-дизайн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4 + 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4 + 2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8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Хранение, поиск и сортировка информации (СУБД)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2 + 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2 + 2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ая деятельность человека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4 + 4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4 + 4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вторение, подготовка к ЕГЭ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8 + 15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 + 5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2 + 10 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80 + 6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40 + 3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4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+ 3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794" w:hanging="227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Тематическое планирование преподавания курса «Информатика и ИКТ» в старшей школе на профильном уровне - 280 + 60 ча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68"/>
      </w:tblGrid>
      <w:tr>
        <w:trPr/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Теор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мпьютерный практикум и решение задач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10  класс, 1 полугодие (68 часов)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Тема 1.  Архитектура компьютера и защита информации</w:t>
            </w:r>
            <w:r>
              <w:rPr>
                <w:rFonts w:eastAsia="Times New Roman" w:cs="Verdana" w:ascii="Verdana" w:hAnsi="Verdana"/>
                <w:vanish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- 20 + 3 часа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1. Магистрально-модульный принцип  построения компьютер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Процессор и оперативная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1. Процессор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2.2. Оперативная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 Внешняя (долговременная)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1. Магнитная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2. Оптическая 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3.3. Флэш-память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4. Файл и файловые систем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4.1. Логическая структура носителя информа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4.2. Фай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4.3. Иерархическая файловая систем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5. Операционная систем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5.1. Назначение и состав операционной систем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5.2. Загрузка операционной систем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 Защита информации от вредоносных программ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1. Вредоносные программы и антивирусные программ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2. Компьютерные вирусы и защита от них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3. Сетевые черви и защита от них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4. Троянские программы и защита от них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6.5. Рекламные и шпионские программы и защита от них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6.6. Спам и защита от него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6.7. Хакерские утилиты и защита от них.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Тестирование системной платы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пределение объемов кэш-памяти процессор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пределение температуры процессор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Производительность процессор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Виртуальная память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бъем файла в различных файловых системах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Форматирование из командной строк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Расширение и атрибуты файл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Архивация файлов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Проверка файловой системы диск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Дефрагментация диск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Копирование файлов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знакомление с системным реестром Windows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компьютерных вирусов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сетевых червей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троянских программ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рекламных и шпионских программ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файлов cookies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Защита от спам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Настройка межсетевого экрана».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1. Создание логического диска и его форматировани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2. Запись CD или DVD диск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3. Установка параметров BIOS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4. Защита информации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Учебник «Информатика и ИКТ 10». Профильный курс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1.  Архитектура компьютера и защита информ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29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Тема 2. Информация. Системы счисления - 30 часов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. Понятие «информация» в науках о неживой и живой природе, обществе и техник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1.1. Информация в физик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.2. Информация в биолог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.3. Информация в общественных науках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1.4. Информация в кибернетик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2. Количество информации  как мера уменьшения неопределенности знаний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3. Алфавитный подход к определению количества информа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4. Формула Шеннон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5. Кодирование текстовой, графической и звуковой информа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6. Хранение информац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7. Кодирование числовой информации. Системы счисл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7.1. Непозиционные системы счисл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7.2. Позиционные системы счисления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 Перевод чисел из одной системы счисления в другую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1. Перевод целых чисел из десятичной системы в двоичную, восьмеричную и шестнадцатеричную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2. Перевод дробей из десятичной системы в двоичную, восьмеричную и шестнадцатеричную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8.3. Перевод чисел из двоичной системы счисления в восьмеричную и шестнадцатеричную и обратно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9. Арифметические операции в позиционных системах счисл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0. Представление чисел в компьютер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10.1. Представление чисел в формате с фиксированной запятой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10.2. Представление чисел в формате с плавающей запятой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Перевод единиц измерения количества информаци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18"/>
                <w:szCs w:val="18"/>
                <w:lang w:eastAsia="ru-RU"/>
              </w:rPr>
              <w:t xml:space="preserve">Задание «Определение количества информаци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Количество информации в текст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Бросание пирамидк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пределение количества информаци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Римская система счисл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. «Перевод целого десятичного числа в целое двоичное, восьмеричное и шестнадцатеричное числ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. «Перевод десятичной дроби в двоичную, восьмеричную и шестнадцатеричную дробь»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. Заполнить таблицу, в каждой строке которой одно и то же произвольное число (число может содержать как целую, так и дробную часть) должно быть записано в различных системах счисления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Арифметические операции в позиционных системах счисл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Диапазон хранения целых неотрицательных чисел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Диапазон хранения целых чисел со знаком и больших целых чисел со знаком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Дополнительный код числ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Вычисление дополнительного кода числа с использованием обратного код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Арифметическое действи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Приведение числа с плавающей запятой к нормализованной форм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Определение максимального числа и его точности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«Арифметические операции с числами в формате с плавающей запятой»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1. Кодирование текстовой, графической и звуковой информаци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2. Системы счисления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Учебник «Информатика и ИКТ 10». Профильный курс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2. Информация. Системы счисления.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63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3. Основы логики и логические основы компьютера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8 + 2 часов.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1. Формы мышл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 Алгебра логик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1. Логическое умножение, сложение и отрицани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2. Логические выраж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3. Логические функ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4. Логические законы и правила преобразования логических выражений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2.5. Решение логических задач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 Логические основы устройства компьютер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1. Базовые логические элемент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3.2. Сумматор двоичных чисел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3. Триггер 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Таблицы истинност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Определение истинности логического выраж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Таблица истинности логического выраж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Равносильность логических выражений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Функция импликаци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ое задание «Функция эквивалентности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Преобразование логического выраж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Решение логического уравнения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дание «Логическая задач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редакторе схем нарисовать логические и электрические схемы логических элементов «И», «ИЛИ и «Н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компьютерном конструкторе «Начала электроники» создать модели электрических схем логических элементов «И», «ИЛИ и «НЕ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редакторе схем нарисовать логические схемы логических функций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 редакторе схем нарисовать логические схемы полусумматора и сумматора одноразрядных двоичных чисе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торе схем нарисовать логическую схему триггера.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актическая работа 3.1. Равносильность логических выраж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ик «Информатика и ИКТ 10». Профильный кур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логики и логические основы компьютера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68"/>
      </w:tblGrid>
      <w:tr>
        <w:trPr>
          <w:trHeight w:val="405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Теор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мпьютерный практикум и решение задач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0  класс, 2 полугодие (72 часа)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  <w:t xml:space="preserve">Основы алгоритмизации и объектно-ориентированного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  <w:t>программирования - 66 + 20 часов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19"/>
      </w:tblGrid>
      <w:tr>
        <w:trPr>
          <w:cantSplit w:val="true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 Алгоритм и кодирование основных алгоритмических структур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1. Алгоритм и его свойства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2. Алгоритмические структуры «ветвление» и «выбор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.3. Алгоритмическая структура «цикл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2. История развития языков программирова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3. Введение в объектно-ориентированное визуальное программировани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3.1. Объекты: свойства и метод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3.2. Событ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3.3. Проекты и приложе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4. Система объектно-ориентированного программирования Microsoft Visual Studio .NET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4.1. Платформа .NET Framework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4.2. Интегрированная среда разработки языков Visual Basic .NET, Visual C# и Visual J#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5. Система объектно-ориентированного программирования Delphi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6. Переменные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7. Графический интерфейс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8. Пространство имен .NET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9. Процедуры и функц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Verdana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9.1. Процедур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9.2. Функции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0. Итерация и рекурс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1. Делегат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2. Алгоритмы перевода чисел и их кодирование на языках объектно-ориентированного программирова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2.1. Алгоритм перевода целых чисе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2.2. Алгоритм перевода дробных чисел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3. Графика в объектно-ориентированных языках программирован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3.1. Графика в языках программирования Visual Basic .NET, Visual C# и Visual J#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3.2. Графика в языке программирования Delphi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13.3. Компьютерная и математическая системы координат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3.4. Анимация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4. Модульный принцип построения решений и проекто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5. Чтение и запись данных в файл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 Массивы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1. Заполнение массиво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2. Поиск элемента в массивах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3. Сортировка числовых массивов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16.4. Сортировка строковых массивов 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Консольное приложение» на языке программирования Visual Basic .NET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Консольное приложение» на языке программирования Visual C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Консольное приложение» на языке программирования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Консольное приложение» на языке программирования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еременные» на языках Visual Basic .NET, Visual C#, Visual J# и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тметк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унк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образован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ипо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ередача по ссылке и по значению»на языках Visual Basic .NET, Visual C# и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ункц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акториа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терац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)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акториа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курс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)»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Делегаты» на языках Visual Basic .NET, Visual C#  и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еревод целых чисел» на языках Visual Basic 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Перевод дробных чисел» на языках Visual Basic .NET, Visual C#, Visual J# и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Графический редактор» на языках Visual Basic .NET, Visual C#  и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Треугольник» на языках Visual Basic .NET, Visual C#  и Visual J#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Графический редактор» на языке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Треугольник» на языке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Система координат» на языках Visual Basic .NET, Visual C#  и Visual J#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асы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мик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полнени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ссив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иск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ссив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ек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ортировк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исловог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ссив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языка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Turbo Delphi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оект «Сортировка строкового массива» на языках Visual Basic .NET, Visual C#, Visual J# и Turbo Delphi.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выполнение зачетной практической работы: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4.1. Проект «Визуализация сортировки числового массива»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4.2. Проект «Тест»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4.3. Проект «Шифровка и дешифровка»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ик «Информатика и ИКТ 10». Профильный кур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овторение, подготовка к ЕГЭ - 6 + 5 часов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8:00Z</dcterms:created>
  <dc:creator>lobashova</dc:creator>
  <dc:description/>
  <cp:keywords/>
  <dc:language>en-US</dc:language>
  <cp:lastModifiedBy>Марина</cp:lastModifiedBy>
  <dcterms:modified xsi:type="dcterms:W3CDTF">2009-05-01T05:18:00Z</dcterms:modified>
  <cp:revision>2</cp:revision>
  <dc:subject/>
  <dc:title/>
</cp:coreProperties>
</file>